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1.06.2024                                                  № 654</w:t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марта  2018 года № 266 «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ному обороту промышл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Высел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вязи с кадровыми изменениями, произошедшими в территориальном отделении </w:t>
      </w:r>
      <w:r>
        <w:rPr>
          <w:rFonts w:eastAsia="Calibri"/>
          <w:lang w:eastAsia="en-US"/>
        </w:rPr>
        <w:t>Управления  Федеральной  службы  безопасности по Краснодарскому краю</w:t>
      </w:r>
      <w:r>
        <w:rPr/>
        <w:t>, а также в администрации   муниципального   образования   Выселковский     район, 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к  постановлению 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, изложив его в новой редакции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Выселковский район от 22 сентября  2023 года        № 1396 «О внесении изменений в постановление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.</w:t>
      </w:r>
    </w:p>
    <w:p>
      <w:pPr>
        <w:pStyle w:val="Normal"/>
        <w:ind w:firstLine="851"/>
        <w:jc w:val="both"/>
        <w:rPr/>
      </w:pPr>
      <w:r>
        <w:rPr/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 отдел Муниципальный центр управления администрации муниципального образования Выселковский район в формате </w:t>
      </w:r>
      <w:r>
        <w:rPr>
          <w:lang w:val="en-US"/>
        </w:rPr>
        <w:t>Word</w:t>
      </w:r>
      <w:r>
        <w:rPr/>
        <w:t xml:space="preserve"> для опубликования на сайте администрации муниципального образования Выселковский район район в информационно-телекоммуникационной сети Интернет. 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Выселковский район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21.06.2024  № 6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19.03.2018 г.   № 26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разования 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21.06.2024  № 654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 по противодействию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конному обороту промышленной продук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ыселковский район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рст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муниципального образования  Выселков-ский       район,  председатель    коми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й заместитель главы   муниципального  образования Выселковский район,   заместитель      председа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лысту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развития потребительской сферы и ценообразования администрации муниципального        образования Выселковский район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бич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елковское      районное     казачье      общество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яющий обязанности начальника управления архитектуры  и   градостроительства  администрации  муниципального  образования    Выселковский  район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неуш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заместитель начальника полиции по охране общественного порядка   отдела МВД России по Выселковскому   району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т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госветнадзора в области   надзора за обращением животных и профилактики правона- рушений в  области  ветеринарии «Кореновский» департамента  ветеринарии  Краснодарского  края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епутат     Совета    муниципального    образования Выселковский район (по согласованию);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п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02" w:hanging="340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межрайонной  инспекции  Федераль-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налоговой службы № 1 по Краснодарскому краю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з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по управлению   муниципальным имуществом  и земельным вопросам  администрации    муниципального образования   Выселковский район;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ичкин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отделения надзорной  деятельности     и профилактической работы в   Выселковском   районе управления надзорной   деятельности и  профилактической  работы  Главного управления   МЧС России по Краснодарскому краю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территориального отдела Управления    Федеральной  службы по надзору в сфере защиты  прав  потребителей  и  благополучия   человека по   Краснодарскому краю в   Выселковском,   Усть-Лабинском,  Кореновском,   Динском   районах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битнев </w:t>
            </w:r>
          </w:p>
          <w:p>
            <w:pPr>
              <w:pStyle w:val="Normal"/>
              <w:rPr/>
            </w:pPr>
            <w:r>
              <w:rPr/>
              <w:t>Вячеслав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Законодательного Собрания Краснодарского края седьмого созыв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прун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ьга Дмитрий Стан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начальник  государственного  бюджетного   учреждения  Краснодарского  края  «Управление ветеринарии   Выселковского  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начальник отделения в г.Тихорецке УФСБ России по Краснодарскому краю. (по согласованию)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развит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ительской сферы и цено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ыселковский район                                                       А.В. Хлысту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06T10:19:00Z</cp:lastPrinted>
  <dcterms:modified xsi:type="dcterms:W3CDTF">2024-07-02T10:16:00Z</dcterms:modified>
  <cp:revision>54</cp:revision>
  <dc:subject/>
  <dc:title/>
</cp:coreProperties>
</file>