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4.12.2024                                                  № 1866</w:t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марта  2018 г. № 266 «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конному обороту промышл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Высел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вязи с кадровыми изменениями, произошедшими в территориальном отделении </w:t>
      </w:r>
      <w:r>
        <w:rPr>
          <w:rFonts w:eastAsia="Calibri"/>
          <w:lang w:eastAsia="en-US"/>
        </w:rPr>
        <w:t>Управления  Федеральной  службы  безопасности по Краснодарскому краю</w:t>
      </w:r>
      <w:r>
        <w:rPr/>
        <w:t>,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 администрации муниципального образования Выселковский район от 19 марта 2018 г.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 изменение, изложив приложение №1 в новой редакции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Выселковский район от 21 июня  2024 г.     № 654 «О внесении изменений в постановление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.</w:t>
      </w:r>
    </w:p>
    <w:p>
      <w:pPr>
        <w:pStyle w:val="Normal"/>
        <w:ind w:firstLine="851"/>
        <w:jc w:val="both"/>
        <w:rPr/>
      </w:pPr>
      <w:r>
        <w:rPr/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настоящее постановление в  отдел Муниципальный центр управления администрации муниципального образования Выселковский район в формате </w:t>
      </w:r>
      <w:r>
        <w:rPr>
          <w:lang w:val="en-US"/>
        </w:rPr>
        <w:t>Word</w:t>
      </w:r>
      <w:r>
        <w:rPr/>
        <w:t xml:space="preserve"> для опубликования на сайте администрации муниципального образования Выселковский район. 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Выселковский район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24.12.2024  № 18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19марта 2018 г.   № 26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разования 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24.12.2024  № 1866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 по противодействию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конному обороту промышленной продук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 Выселковский район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рст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муниципального образования  Выселков-ский       район,  председатель    коми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б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ый заместитель главы   муниципального  образования Выселковский район,   заместитель      председа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лысту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развития потребительской сферы и ценообразования администрации муниципального        образования Выселковский район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бич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елковское      районное     казачье      общество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яющий обязанности начальника управления архитектуры  и   градостроительства  администрации  муниципального  образования    Выселковский  район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неуш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заместитель начальника полиции по охране общественного порядка   отдела МВД России по Выселковскому   району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т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госветнадзора в области   надзора за обращением животных и профилактики правона- рушений в  области  ветеринарии «Кореновский» департамента  ветеринарии  Краснодарского  края  (по согласованию)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вр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шко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руководитель   территориального     обществен -ного самоуправления №2 муниципального   образования Выселковское сельское поселение (по  согласованию);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 отдела развития  потребительской сферы и ценообразования    администрации муниципального образования Выселковский район;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п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02" w:hanging="340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межрайонной  инспекции  Федераль-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налоговой службы № 1 по Краснодарскому краю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з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по управлению   муниципальным имуществом  и земельным вопросам  администрации    муниципального образования   Выселковский район;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ичкин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 отделения надзорной  деятельности     и профилактической работы в   Выселковском   районе управления надзорной   деятельности и  профилактической  работы  Главного управления   МЧС России по Краснодарскому краю 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территориального отдела Управления    Федеральной  службы по надзору в сфере защиты  прав  потребителей  и  благополучия   человека по   Краснодарскому краю в   Выселковском,   Усть-Лабинском,  Кореновском,   Динском   районах  (по согласованию)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битнев </w:t>
            </w:r>
          </w:p>
          <w:p>
            <w:pPr>
              <w:pStyle w:val="Normal"/>
              <w:rPr/>
            </w:pPr>
            <w:r>
              <w:rPr/>
              <w:t>Вячеслав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Законодательного Собрания Краснодарского края седьмого созыв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прун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ч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ел Валерь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- начальник  государственного  бюджетного   учреждения  Краснодарского  края  «Управление ветеринарии   Выселковского  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- оперуполномоченный отделения в г.Тихорецке УФСБ России по Краснодарскому краю. (по согласованию)»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развит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ительской сферы и цено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ыселковский район                                                       А.В. Хлысту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0-07-06T10:19:00Z</cp:lastPrinted>
  <dcterms:modified xsi:type="dcterms:W3CDTF">2024-12-28T07:44:00Z</dcterms:modified>
  <cp:revision>55</cp:revision>
  <dc:subject/>
  <dc:title/>
</cp:coreProperties>
</file>