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т 25.09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36040</wp:posOffset>
                </wp:positionV>
                <wp:extent cx="71056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5.2pt;mso-position-vertical-relative:text;margin-left:-4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204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59-69-9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bio@mail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0pt;mso-position-vertical-relative:text;margin-left: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59-69-96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bio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ТИЛИЗАЦИЯ ТА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9370</wp:posOffset>
            </wp:positionV>
            <wp:extent cx="3175000" cy="222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Филиал ФГБУ "Россельхозцентр" по Краснодарскому краю продолжает вести информационную поддержку сельхозтоваропроизводителей в области утилизации тары из-под пестицидов и агрохимик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вегетационного периода проводилась разъяснительная работа специалистами филиала в сельскохозяйственных предприятиях края о необходимости своевременной и правильной утилизации тары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 аграриев есть возможность бесплатно сдать тару из-под пестицидов лицензированной компании и получить акт о приемке, отправив заявку в районный отдел филиала.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47165</wp:posOffset>
                </wp:positionH>
                <wp:positionV relativeFrom="paragraph">
                  <wp:posOffset>94932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113.95pt;margin-top:74.7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о всем вопросам о сборе и утилизации тары из-под пестицидов обращаться в филиал ФГБУ «Россельхозцентр» по Краснодарскому краю или районные отделы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ефоны</w:t>
      </w:r>
      <w:r>
        <w:rPr>
          <w:rFonts w:cs="Times New Roman" w:ascii="Times New Roman" w:hAnsi="Times New Roman"/>
          <w:sz w:val="26"/>
          <w:szCs w:val="26"/>
          <w:lang w:val="en-US"/>
        </w:rPr>
        <w:t>:  224-54-07, 259-69-96</w:t>
      </w:r>
    </w:p>
    <w:p>
      <w:pPr>
        <w:pStyle w:val="Normal"/>
        <w:spacing w:before="0" w:after="0"/>
        <w:ind w:left="216" w:hanging="216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de-DE"/>
        </w:rPr>
        <w:t>stzrbio@mail.ru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ww. rsc23.ru</w:t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Удод</cp:lastModifiedBy>
  <cp:lastPrinted>2025-06-18T11:19:00Z</cp:lastPrinted>
  <dcterms:modified xsi:type="dcterms:W3CDTF">2025-09-25T12:32:00Z</dcterms:modified>
  <cp:revision>72</cp:revision>
  <dc:subject/>
  <dc:title/>
</cp:coreProperties>
</file>