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т 28.02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336040</wp:posOffset>
                </wp:positionV>
                <wp:extent cx="710565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21.7pt;mso-wrap-distance-left:9.05pt;mso-wrap-distance-right:9.05pt;mso-wrap-distance-top:0pt;mso-wrap-distance-bottom:0pt;margin-top:105.2pt;mso-position-vertical-relative:text;margin-left:-4.7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2049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. (861) 224-59-0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 xml:space="preserve"> e-mail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stzrbio@mail.ru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1.7pt;mso-wrap-distance-left:9.05pt;mso-wrap-distance-right:9.05pt;mso-wrap-distance-top:0pt;mso-wrap-distance-bottom:0pt;margin-top:0pt;mso-position-vertical-relative:text;margin-left:0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тел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. (861) 224-59-08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 xml:space="preserve"> e-mail: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stzrbio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Утилизация использованной тары после пестицидов-обязательн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2155</wp:posOffset>
            </wp:positionV>
            <wp:extent cx="2744470" cy="2035175"/>
            <wp:effectExtent l="0" t="0" r="0" b="0"/>
            <wp:wrapTight wrapText="bothSides">
              <wp:wrapPolygon edited="0">
                <wp:start x="-83" y="0"/>
                <wp:lineTo x="-83" y="21477"/>
                <wp:lineTo x="21600" y="21477"/>
                <wp:lineTo x="21600" y="0"/>
                <wp:lineTo x="-8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0"/>
          <w:szCs w:val="30"/>
        </w:rPr>
        <w:t>Специалисты филиала ФГБУ «Россельхозцентр» по Краснодарскому краю в первом квартале 2025 г. вели активную информационную работу по вопросам сбора, транспортировки, утилизации тары от пестиц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еддверии весенних полевых работ в районах края проходили традиционные агрономические семинары - совещания с хозяйствами всех форм собственности, обучающие семинары для сельхозтоваропроизводителей региона на которых присутствовали главные агрономы, агрономы хозяйств, главы КФ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филиала принимали активное участие в данных мероприятиях, освещая основные направления деятельности и услуги, оказываемые филиалом, уделяя особое внимание вопросу о необходимости правильной утилизации тары от пестицид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2865</wp:posOffset>
                </wp:positionH>
                <wp:positionV relativeFrom="paragraph">
                  <wp:posOffset>1189990</wp:posOffset>
                </wp:positionV>
                <wp:extent cx="8743950" cy="228600"/>
                <wp:effectExtent l="0" t="0" r="0" b="0"/>
                <wp:wrapNone/>
                <wp:docPr id="5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04.95pt;margin-top:93.7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В этом году филиал продолжит работу с компанией ООО «Инвестагропром-юг», которая сертифицирована для выполнения работ по сбору и утилизации тары из-под пестицидов. Через районные отделы филиала ведется активная работа по сбору заявок и заключению договоров для своевременной утилизации тары. 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ефоны:  224-54-07, 224-69-79, 224-68-26, факс 210-01-76</w:t>
      </w:r>
    </w:p>
    <w:p>
      <w:pPr>
        <w:pStyle w:val="Normal"/>
        <w:spacing w:before="0" w:after="0"/>
        <w:ind w:left="216" w:hanging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de-DE"/>
        </w:rPr>
        <w:t>stzr@mail.ru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n-US"/>
        </w:rPr>
        <w:t>rsc</w:t>
      </w: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ind w:left="216" w:hanging="2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16" w:hanging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1:00Z</dcterms:created>
  <dc:creator>Максимова А.С.</dc:creator>
  <dc:description/>
  <cp:keywords/>
  <dc:language>en-US</dc:language>
  <cp:lastModifiedBy>Ирина Войтенко</cp:lastModifiedBy>
  <cp:lastPrinted>2025-03-28T14:33:00Z</cp:lastPrinted>
  <dcterms:modified xsi:type="dcterms:W3CDTF">2025-03-28T11:39:00Z</dcterms:modified>
  <cp:revision>68</cp:revision>
  <dc:subject/>
  <dc:title/>
</cp:coreProperties>
</file>