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НФОРМАЦИОННЫЙ ЛИСТОК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от 24.07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4380" cy="780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59205</wp:posOffset>
                </wp:positionV>
                <wp:extent cx="5829300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.8pt;mso-wrap-distance-left:9.05pt;mso-wrap-distance-right:9.05pt;mso-wrap-distance-top:0pt;mso-wrap-distance-bottom:0pt;margin-top:99.15pt;mso-position-vertical-relative:text;margin-left:-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191260</wp:posOffset>
                </wp:positionV>
                <wp:extent cx="48006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 224-69-7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Р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fit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 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.75pt;mso-wrap-distance-left:9.05pt;mso-wrap-distance-right:9.05pt;mso-wrap-distance-top:0pt;mso-wrap-distance-bottom:0pt;margin-top:93.8pt;mso-position-vertical-relative:text;margin-left:-3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 224-69-7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Р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fit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 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СУХАЯ ГНИЛЬ НА ПОДСОЛНЕЧНИКЕ</w:t>
      </w:r>
    </w:p>
    <w:p>
      <w:pPr>
        <w:pStyle w:val="Normal"/>
        <w:spacing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72390</wp:posOffset>
            </wp:positionV>
            <wp:extent cx="1790700" cy="28117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913" r="-2" b="19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ab/>
        <w:t xml:space="preserve">Аномальная сушь и жара способствует заражению корзинок скороспелых сортов и гибридов </w:t>
      </w:r>
      <w:r>
        <w:rPr>
          <w:rFonts w:cs="Times New Roman" w:ascii="Times New Roman" w:hAnsi="Times New Roman"/>
          <w:b/>
          <w:sz w:val="27"/>
          <w:szCs w:val="27"/>
        </w:rPr>
        <w:t>сухой гнилью.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 xml:space="preserve"> Фитоситуация усугубляется в связи с повреждением корзинок вредителями- растительноядными клопами, хлопковой совкой и др. </w:t>
      </w:r>
      <w:r>
        <w:rPr>
          <w:rFonts w:cs="Times New Roman" w:ascii="Times New Roman" w:hAnsi="Times New Roman"/>
          <w:sz w:val="27"/>
          <w:szCs w:val="27"/>
        </w:rPr>
        <w:t xml:space="preserve">На корзинках появляютс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азмягчённые пятна темно-коричневого цвета с интенсивным налетом гриба, мицелий проникает на лицевую часть корзинки и между семянками. В отличие от белой гнили, склероции не образую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ухая гниль - одно из опасных заболеваний в нашем регионе. Вредоносность ее ведёт к значительному снижению урожайности и качественных показателей семян.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еобходимо выявлять пораженные посевы и, учитывая температурный режим, проводить своевременную защиту подсолнечника инсектицидами и фунгицидами согласно «Каталогу», уделяя особое внимание семенным участкам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ой источник инфекции, зараженные послеуборочные остатки и семена в почве. Для снижения патогенного запаса ризопуса и др. заболеваний необходимо проводить обработку почвы препаратами деструкторами ЭФФЕКТ</w:t>
      </w:r>
      <w:r>
        <w:rPr>
          <w:rFonts w:cs="Times New Roman" w:ascii="Times New Roman" w:hAnsi="Times New Roman"/>
          <w:b/>
          <w:sz w:val="27"/>
          <w:szCs w:val="27"/>
        </w:rPr>
        <w:t xml:space="preserve"> БИО, 2,5-3,5 л/га </w:t>
      </w:r>
      <w:r>
        <w:rPr>
          <w:rFonts w:cs="Times New Roman" w:ascii="Times New Roman" w:hAnsi="Times New Roman"/>
          <w:sz w:val="27"/>
          <w:szCs w:val="27"/>
        </w:rPr>
        <w:t xml:space="preserve">и др. согласно «Каталогу…». Мероприятие эффективно при ежегодном применении деструкторов на протяжении 3-5 лет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Style w:val="Ecattext"/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Style w:val="Ecattext"/>
          <w:rFonts w:cs="Times New Roman" w:ascii="Times New Roman" w:hAnsi="Times New Roman"/>
          <w:b/>
          <w:i/>
          <w:iCs/>
          <w:color w:val="FF0000"/>
          <w:sz w:val="27"/>
          <w:szCs w:val="27"/>
        </w:rPr>
        <w:t>ВАЖНО!</w:t>
      </w:r>
      <w:r>
        <w:rPr>
          <w:rStyle w:val="Ecattext"/>
          <w:rFonts w:cs="Times New Roman" w:ascii="Times New Roman" w:hAnsi="Times New Roman"/>
          <w:b/>
          <w:i/>
          <w:iCs/>
          <w:sz w:val="27"/>
          <w:szCs w:val="27"/>
        </w:rPr>
        <w:t xml:space="preserve"> Применение пестицидов и агрохимикатов в сельскохозяйственном производстве должно проводиться только после предварительного обследования сельскохозяйственных угодий.</w:t>
      </w:r>
    </w:p>
    <w:p>
      <w:pPr>
        <w:pStyle w:val="Normal"/>
        <w:spacing w:before="0" w:after="0"/>
        <w:ind w:firstLine="709"/>
        <w:jc w:val="both"/>
        <w:rPr>
          <w:rStyle w:val="Ecattext"/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val="en-U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en-US" w:eastAsia="ar-SA"/>
        </w:rPr>
        <w:object w:dxaOrig="6901" w:dyaOrig="6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8.6pt;margin-top:1.15pt;width:85.25pt;height:72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054413" r:id="rId6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2625</wp:posOffset>
            </wp:positionH>
            <wp:positionV relativeFrom="paragraph">
              <wp:posOffset>14605</wp:posOffset>
            </wp:positionV>
            <wp:extent cx="1021080" cy="929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" w:hanging="216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Информационный канал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ww. rsc23.ru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hd w:fill="FFFFFF" w:val="clear"/>
        </w:rPr>
        <w:t>Телеграм</w:t>
      </w:r>
      <w:r>
        <w:rPr>
          <w:rFonts w:cs="Times New Roman" w:ascii="Times New Roman" w:hAnsi="Times New Roman"/>
          <w:b/>
        </w:rPr>
        <w:t xml:space="preserve">  </w:t>
      </w:r>
    </w:p>
    <w:sectPr>
      <w:headerReference w:type="default" r:id="rId9"/>
      <w:type w:val="nextPage"/>
      <w:pgSz w:w="11906" w:h="16838"/>
      <w:pgMar w:left="107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56;fito@mail.ru" TargetMode="External"/><Relationship Id="rId4" Type="http://schemas.openxmlformats.org/officeDocument/2006/relationships/hyperlink" Target="mailto:&#1056;fito@mail.ru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2:00Z</dcterms:created>
  <dc:creator>Максимова А.С.</dc:creator>
  <dc:description/>
  <cp:keywords/>
  <dc:language>en-US</dc:language>
  <cp:lastModifiedBy>Ирина Войтенко</cp:lastModifiedBy>
  <cp:lastPrinted>2025-07-24T15:21:00Z</cp:lastPrinted>
  <dcterms:modified xsi:type="dcterms:W3CDTF">2025-07-24T12:21:00Z</dcterms:modified>
  <cp:revision>628</cp:revision>
  <dc:subject/>
  <dc:title/>
</cp:coreProperties>
</file>