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т 04.06. 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01700" cy="90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9984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2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102.3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23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АЯ ЧЕРЕПАШКА</w:t>
      </w:r>
    </w:p>
    <w:p>
      <w:pPr>
        <w:pStyle w:val="Style17"/>
        <w:spacing w:lineRule="auto" w:line="276" w:before="10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248285</wp:posOffset>
            </wp:positionV>
            <wp:extent cx="2026920" cy="2766695"/>
            <wp:effectExtent l="0" t="0" r="0" b="0"/>
            <wp:wrapTight wrapText="bothSides">
              <wp:wrapPolygon edited="0">
                <wp:start x="-8556" y="-10137"/>
                <wp:lineTo x="-8556" y="36021"/>
                <wp:lineTo x="27259" y="36021"/>
                <wp:lineTo x="27259" y="-10137"/>
                <wp:lineTo x="-8556" y="-1013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5" t="21883" r="15881" b="3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тупили сроки проведения защитных мероприятий против </w:t>
      </w:r>
      <w:r>
        <w:rPr>
          <w:b/>
          <w:sz w:val="28"/>
          <w:szCs w:val="28"/>
        </w:rPr>
        <w:t>личинок</w:t>
      </w:r>
      <w:r>
        <w:rPr>
          <w:sz w:val="28"/>
          <w:szCs w:val="28"/>
        </w:rPr>
        <w:t xml:space="preserve"> клопа вредная черепашка, который относится к особо опасным вредителям и является объектом, имеющим карантинное значение для стран – импортеров зерна.</w:t>
      </w:r>
    </w:p>
    <w:p>
      <w:pPr>
        <w:pStyle w:val="Style18"/>
        <w:kinsoku w:val="false"/>
        <w:overflowPunct w:val="false"/>
        <w:spacing w:lineRule="auto" w:line="276"/>
        <w:ind w:left="720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76"/>
        <w:ind w:left="720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чинки питаются соком листьев и колосковых чешуй, затем созревающим зерном. Повреждения зерна до достижения полной восковой спелости вызывает усыхание, зерно становится щуплым, ухудшаются хлебопекарные качества, снижается всхожесть семенного материала. </w:t>
      </w:r>
    </w:p>
    <w:p>
      <w:pPr>
        <w:pStyle w:val="Style18"/>
        <w:kinsoku w:val="false"/>
        <w:overflowPunct w:val="false"/>
        <w:spacing w:lineRule="auto" w:line="276"/>
        <w:ind w:left="-142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76"/>
        <w:ind w:left="-142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бходимо выявить заселенные посевы и провести защитные мероприятия при численности личинок </w:t>
      </w:r>
      <w:r>
        <w:rPr>
          <w:b/>
          <w:sz w:val="28"/>
          <w:szCs w:val="28"/>
        </w:rPr>
        <w:t>1-2 экз./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 - второго возраста и не более 15-30% третьего возраста</w:t>
      </w:r>
      <w:r>
        <w:rPr>
          <w:sz w:val="28"/>
          <w:szCs w:val="28"/>
        </w:rPr>
        <w:t>. Препараты подбирать с учётом заселения сосущими вредителями и соблюдением сроков ожидания. Особое внимание уделять семенным посевам.</w:t>
      </w:r>
    </w:p>
    <w:p>
      <w:pPr>
        <w:pStyle w:val="Style18"/>
        <w:kinsoku w:val="false"/>
        <w:overflowPunct w:val="false"/>
        <w:spacing w:lineRule="auto" w:line="276"/>
        <w:ind w:left="-142" w:hanging="0"/>
        <w:jc w:val="both"/>
        <w:textAlignment w:val="baseline"/>
        <w:rPr>
          <w:rStyle w:val="Ecattex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lineRule="auto" w:line="276"/>
        <w:ind w:left="-142" w:hanging="0"/>
        <w:jc w:val="both"/>
        <w:textAlignment w:val="baseline"/>
        <w:rPr>
          <w:rStyle w:val="Ecattext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101600</wp:posOffset>
            </wp:positionV>
            <wp:extent cx="1229995" cy="131000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.2pt;margin-top:8.3pt;width:102.85pt;height:102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99118682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9"/>
      <w:type w:val="nextPage"/>
      <w:pgSz w:w="11906" w:h="16838"/>
      <w:pgMar w:left="720" w:right="991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6-04T16:02:00Z</cp:lastPrinted>
  <dcterms:modified xsi:type="dcterms:W3CDTF">2025-06-04T13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