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т 07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1" name="Логотип РС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С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266190</wp:posOffset>
                </wp:positionV>
                <wp:extent cx="446151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69-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fit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6.8pt;mso-wrap-distance-left:9.05pt;mso-wrap-distance-right:9.05pt;mso-wrap-distance-top:0pt;mso-wrap-distance-bottom:0pt;margin-top:99.7pt;mso-position-vertical-relative:text;margin-left:-9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69-79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pfito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явление желтой ржавчины на озимой пшенице</w:t>
      </w:r>
    </w:p>
    <w:p>
      <w:pPr>
        <w:pStyle w:val="Normal"/>
        <w:spacing w:lineRule="auto" w:line="240" w:before="0" w:after="0"/>
        <w:ind w:left="567" w:right="57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51435</wp:posOffset>
            </wp:positionV>
            <wp:extent cx="2286000" cy="337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01" t="-4" r="-5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охладная и влажная погода способствует проявлению желтой ржавчины на сортах озимой пшеницы Школа, Таня, Гром в районах центральной зоны. Болезнь отмечается очажно и поражает подфлаговый и флаговый листь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явлении желтой и др. ржавчин рекомендовать обработки посевов системными фунгицидами согласно «Каталогу…», соблюдая сроки ожи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ффективной защиты необходимо вести постоянный мониторинг озимых для определения динамики заболевания, уделяя особое внимание семенным участкам.</w:t>
      </w:r>
    </w:p>
    <w:p>
      <w:pPr>
        <w:pStyle w:val="Normal"/>
        <w:spacing w:before="0" w:after="0"/>
        <w:ind w:firstLine="127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ЖНО!!!</w:t>
      </w:r>
      <w:r>
        <w:rPr>
          <w:rFonts w:cs="Times New Roman" w:ascii="Times New Roman" w:hAnsi="Times New Roman"/>
          <w:sz w:val="32"/>
          <w:szCs w:val="32"/>
        </w:rPr>
        <w:t xml:space="preserve"> Применение пестицидов и агрохимикатов в сельскохозяйственном производстве должно проводиться только после предварительного обследования сельскохозяйственных уго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15570</wp:posOffset>
            </wp:positionV>
            <wp:extent cx="749935" cy="79883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1" w:dyaOrig="69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4.85pt;margin-top:11.6pt;width:60.4pt;height:60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26138938" r:id="rId7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val="en-US" w:eastAsia="ar-SA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6"/>
          <w:lang w:val="en-US" w:eastAsia="ar-SA"/>
        </w:rPr>
        <w:t>w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ww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6"/>
        </w:rPr>
        <w:t>23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u</w:t>
      </w:r>
    </w:p>
    <w:sectPr>
      <w:headerReference w:type="default" r:id="rId9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ito@mail.ru" TargetMode="External"/><Relationship Id="rId4" Type="http://schemas.openxmlformats.org/officeDocument/2006/relationships/hyperlink" Target="mailto:pfito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4:00Z</dcterms:created>
  <dc:creator>FITO</dc:creator>
  <dc:description/>
  <cp:keywords/>
  <dc:language>en-US</dc:language>
  <cp:lastModifiedBy>Гридякина Любовь </cp:lastModifiedBy>
  <cp:lastPrinted>2024-05-24T09:13:00Z</cp:lastPrinted>
  <dcterms:modified xsi:type="dcterms:W3CDTF">2025-05-07T11:40:00Z</dcterms:modified>
  <cp:revision>5</cp:revision>
  <dc:subject/>
  <dc:title/>
</cp:coreProperties>
</file>