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СИГНАЛИЗАЦИОННОЕ СООБЩЕНИЕ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от 04.04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Внесение гербицидов на горохе</w:t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27940</wp:posOffset>
            </wp:positionV>
            <wp:extent cx="1687195" cy="19240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341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ные температуры и наличие влаги способствуют вегетации сорных растений на посевах гороха. Наступают сроки внесения гербицидов. Отмечается активный рост яровых ранних и поздних видов сорняков, а также многолетних и злаков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гербицида зависит от видового состава сорной растительности и степени засоренности. Наиболее эффективны обработки в фазе 3-6 листьев культуры и в ранние фазы роста сорняков. Также влияет и температурный режим - необходимо использовать препараты в диапазоне 10 - 20°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х является чувствительной культурой к применению гербицидов, поэтому для снятия пестицидной нагрузки рекомендуем в смесь добавлять препараты на основе гуминовых кислот.</w:t>
      </w:r>
    </w:p>
    <w:p>
      <w:pPr>
        <w:pStyle w:val="Normal"/>
        <w:spacing w:before="0" w:after="0"/>
        <w:ind w:firstLine="708"/>
        <w:jc w:val="center"/>
        <w:rPr>
          <w:rStyle w:val="Ecattext"/>
          <w:rFonts w:ascii="Times New Roman" w:hAnsi="Times New Roman" w:cs="Times New Roman"/>
          <w:color w:val="FF0000"/>
        </w:rPr>
      </w:pP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>Важно!</w:t>
      </w:r>
      <w:r>
        <w:rPr>
          <w:rStyle w:val="Ecattext"/>
          <w:rFonts w:cs="Times New Roman" w:ascii="Times New Roman" w:hAnsi="Times New Roman"/>
          <w:color w:val="FF0000"/>
        </w:rPr>
        <w:t xml:space="preserve"> </w:t>
      </w:r>
      <w:r>
        <w:rPr>
          <w:rStyle w:val="Ecattext"/>
          <w:rFonts w:cs="Times New Roman" w:ascii="Times New Roman" w:hAnsi="Times New Roman"/>
          <w:b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</w:t>
      </w:r>
    </w:p>
    <w:p>
      <w:pPr>
        <w:pStyle w:val="Normal"/>
        <w:spacing w:before="0" w:after="0"/>
        <w:ind w:firstLine="708"/>
        <w:jc w:val="center"/>
        <w:rPr>
          <w:rStyle w:val="Ecattext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опасн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2280</wp:posOffset>
            </wp:positionH>
            <wp:positionV relativeFrom="paragraph">
              <wp:posOffset>175260</wp:posOffset>
            </wp:positionV>
            <wp:extent cx="1062990" cy="1132205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3.8pt;margin-top:14.6pt;width:88.35pt;height:88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28906356" r:id="rId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54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23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sectPr>
      <w:headerReference w:type="default" r:id="rId8"/>
      <w:type w:val="nextPage"/>
      <w:pgSz w:w="11906" w:h="16838"/>
      <w:pgMar w:left="1134" w:right="964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rsc23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Ирина Войтенко</cp:lastModifiedBy>
  <cp:lastPrinted>2025-04-04T13:25:00Z</cp:lastPrinted>
  <dcterms:modified xsi:type="dcterms:W3CDTF">2025-04-04T11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