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529"/>
        <w:gridCol w:w="1558"/>
      </w:tblGrid>
      <w:tr>
        <w:trPr>
          <w:trHeight w:val="269" w:hRule="atLeast"/>
        </w:trPr>
        <w:tc>
          <w:tcPr>
            <w:tcW w:w="8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от 08.10.2025 г.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94460</wp:posOffset>
                </wp:positionV>
                <wp:extent cx="49917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5.75pt;mso-wrap-distance-left:9.05pt;mso-wrap-distance-right:9.05pt;mso-wrap-distance-top:0pt;mso-wrap-distance-bottom:0pt;margin-top:109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13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0.25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редители на озимом рап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lineRule="auto" w:line="360" w:before="0" w:after="0"/>
        <w:ind w:left="142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41910</wp:posOffset>
            </wp:positionV>
            <wp:extent cx="1952625" cy="2600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6785</wp:posOffset>
            </wp:positionH>
            <wp:positionV relativeFrom="paragraph">
              <wp:posOffset>2155825</wp:posOffset>
            </wp:positionV>
            <wp:extent cx="1835785" cy="2435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годные условия способствуют вредоносности вредителей (капустной моли, капустной белянки и др.) на посевах озимого рапса. Гусеницы младших возрас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ются преимущественно на нижней стороне листье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ыгрызая паренхиму листовой пластинки, по мере роста прожорливость их увеличиваетс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усеницы старших возраст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жатся на верхней стороне листьев — прогрызают в них сквозные отверстия, обгрызают листья с краёв и мог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лностью съедать ткани листьев. Высокая численность вредителей может привести к гибели растен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lineRule="auto" w:line="360" w:before="0" w:after="0"/>
        <w:ind w:left="142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мероприятия необходимо проводить при превышении экономического порога вредоносности одним из препаратов согласно «Реестру пестицидов и агрохимикатов».</w:t>
      </w:r>
    </w:p>
    <w:p>
      <w:pPr>
        <w:pStyle w:val="Normal"/>
        <w:spacing w:lineRule="atLeast" w:line="0" w:before="0" w:after="0"/>
        <w:ind w:left="142" w:right="-24" w:firstLine="567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72390</wp:posOffset>
            </wp:positionV>
            <wp:extent cx="1235710" cy="131508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.05pt;margin-top:5.7pt;width:97.05pt;height:97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4272188" r:id="rId6"/>
        </w:object>
      </w:r>
      <w:r>
        <w:rPr>
          <w:rStyle w:val="Ecattext"/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3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u</w:t>
      </w:r>
    </w:p>
    <w:sectPr>
      <w:headerReference w:type="default" r:id="rId8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5-10-08T15:06:00Z</cp:lastPrinted>
  <dcterms:modified xsi:type="dcterms:W3CDTF">2025-10-08T12:10:00Z</dcterms:modified>
  <cp:revision>264</cp:revision>
  <dc:subject/>
  <dc:title/>
</cp:coreProperties>
</file>