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081"/>
        <w:gridCol w:w="532"/>
        <w:gridCol w:w="1567"/>
      </w:tblGrid>
      <w:tr>
        <w:trPr>
          <w:trHeight w:val="283" w:hRule="atLeast"/>
        </w:trPr>
        <w:tc>
          <w:tcPr>
            <w:tcW w:w="8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от 15.04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3125" cy="873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42060</wp:posOffset>
                </wp:positionV>
                <wp:extent cx="4932045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4.15pt;mso-wrap-distance-left:9.05pt;mso-wrap-distance-right:9.05pt;mso-wrap-distance-top:0pt;mso-wrap-distance-bottom:0pt;margin-top:97.8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Вредители на всходах пропашно-технических культур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ragraph">
              <wp:posOffset>238125</wp:posOffset>
            </wp:positionV>
            <wp:extent cx="2081530" cy="2949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1566" r="-7" b="2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а всходах пропашно - технических культур отмечается вредоносность долгоносиков (южный серый, серый), медляков, блошек и др. Повышенная вредоносность выше на полях с высоким фоном засорения многолетними сорняками (вьюнок, осот). Взрослые долгоносики, медляки пита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земными частями растений. Блошки выедают округлые дырочки на листьях, оставляя нетронутой кожицу снизу. При повреждении центральной точки роста наступает гибель растений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вреждения растений вредителями в фазе всходов приводят к изреживанию густоты посевов и потерям урожа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численности выше ЭПВ необходимо провести защитные мероприятия препаратами согласно «Каталогу….».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ажно!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Строго соблюдать регламент применения, правила личной гигиены и техники безопасности.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4680</wp:posOffset>
            </wp:positionH>
            <wp:positionV relativeFrom="paragraph">
              <wp:posOffset>101600</wp:posOffset>
            </wp:positionV>
            <wp:extent cx="1205865" cy="1286510"/>
            <wp:effectExtent l="0" t="0" r="0" b="0"/>
            <wp:wrapTight wrapText="bothSides">
              <wp:wrapPolygon edited="0">
                <wp:start x="-160" y="0"/>
                <wp:lineTo x="-160" y="21147"/>
                <wp:lineTo x="21434" y="21147"/>
                <wp:lineTo x="21434" y="0"/>
                <wp:lineTo x="-1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6.75pt;margin-top:8pt;width:96.95pt;height:96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96227785" r:id="rId5"/>
        </w:objec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18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.rsc23.ru</w:t>
        </w:r>
      </w:hyperlink>
    </w:p>
    <w:sectPr>
      <w:headerReference w:type="default" r:id="rId8"/>
      <w:type w:val="nextPage"/>
      <w:pgSz w:w="11906" w:h="16838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rsc23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Юлия Супрунова</cp:lastModifiedBy>
  <cp:lastPrinted>2022-04-27T14:30:00Z</cp:lastPrinted>
  <dcterms:modified xsi:type="dcterms:W3CDTF">2025-04-15T08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