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538"/>
        <w:gridCol w:w="1584"/>
      </w:tblGrid>
      <w:tr>
        <w:trPr>
          <w:trHeight w:val="270" w:hRule="atLeast"/>
        </w:trPr>
        <w:tc>
          <w:tcPr>
            <w:tcW w:w="8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8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т 04.04.2025 г.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125" cy="873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9.5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ричнево-мраморный клоп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710</wp:posOffset>
            </wp:positionH>
            <wp:positionV relativeFrom="paragraph">
              <wp:posOffset>73660</wp:posOffset>
            </wp:positionV>
            <wp:extent cx="2931795" cy="227711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дёт выход из мест зим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ичнево-мраморного клопа - </w:t>
      </w:r>
      <w:r>
        <w:rPr>
          <w:rFonts w:cs="Times New Roman" w:ascii="Times New Roman" w:hAnsi="Times New Roman"/>
          <w:sz w:val="28"/>
          <w:szCs w:val="28"/>
        </w:rPr>
        <w:t xml:space="preserve">опасного карантинного вредителя.  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ход клопа происходит периодически, это будет длиться до времени устойчивого подъёма температуры в ночные часы до +10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часть вредителя находится в местах зимовки, поэтому необходим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одить регулярный осмотр укрытий, сбор и обязательное уничтожение клопов (вручную, садовыми пылесосами, сжиганием), необходимо установить светоловушки для сбора насекомых.</w:t>
      </w:r>
      <w:r>
        <w:rPr>
          <w:rFonts w:cs="Times New Roman" w:ascii="Times New Roman" w:hAnsi="Times New Roman"/>
          <w:sz w:val="28"/>
          <w:szCs w:val="28"/>
        </w:rPr>
        <w:t xml:space="preserve"> После массового выхода клопа происходит дополнительное питание и затем спаривание.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Строго соблюдать регламент применения, правила личной гигиены и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4680</wp:posOffset>
            </wp:positionH>
            <wp:positionV relativeFrom="paragraph">
              <wp:posOffset>107950</wp:posOffset>
            </wp:positionV>
            <wp:extent cx="1266825" cy="1351280"/>
            <wp:effectExtent l="0" t="0" r="0" b="0"/>
            <wp:wrapTight wrapText="bothSides">
              <wp:wrapPolygon edited="0">
                <wp:start x="-160" y="0"/>
                <wp:lineTo x="-160" y="21147"/>
                <wp:lineTo x="21434" y="21147"/>
                <wp:lineTo x="21434" y="0"/>
                <wp:lineTo x="-16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6.85pt;margin-top:8pt;width:106.9pt;height:106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14612262" r:id="rId5"/>
        </w:objec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18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2832" w:firstLine="1703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.rsc23.ru</w:t>
        </w:r>
      </w:hyperlink>
    </w:p>
    <w:sectPr>
      <w:headerReference w:type="default" r:id="rId8"/>
      <w:type w:val="nextPage"/>
      <w:pgSz w:w="11906" w:h="16838"/>
      <w:pgMar w:left="993" w:right="720" w:gutter="0" w:header="709" w:top="130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5-04-03T14:39:00Z</cp:lastPrinted>
  <dcterms:modified xsi:type="dcterms:W3CDTF">2025-04-0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