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от 18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65225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otdelzr23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1.7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otdelzr23@yandex.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-319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Коричнево-мраморный клоп</w:t>
      </w:r>
    </w:p>
    <w:p>
      <w:pPr>
        <w:pStyle w:val="Normal"/>
        <w:spacing w:before="0" w:after="0"/>
        <w:ind w:right="-319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68580</wp:posOffset>
            </wp:positionV>
            <wp:extent cx="2453005" cy="22942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настоящее время наблюдается отрождение личинок первой генерации к</w:t>
      </w:r>
      <w:r>
        <w:rPr>
          <w:rFonts w:cs="Times New Roman" w:ascii="Times New Roman" w:hAnsi="Times New Roman"/>
          <w:sz w:val="28"/>
          <w:szCs w:val="28"/>
        </w:rPr>
        <w:t xml:space="preserve">оричнево-мраморного клопа. КМК - опасный карантинный вредитель плодовых, овощных, пропашно-технических, декоративных, субтропических,  культур, винограда и др. Клопы делают проколы на листьях и плодах. Плоды теряют товарный вид, при уколах в плодоножку - осыпаютс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ждая самка способна отложить до 300 яиц. Отродившиеся личинки 1 возраста черно-оранжевые, 2-черные, 3-5 возраста с  неравномерной окраской, сверху с оранжево-желтыми пятнами, по бокам груди с шипами, без крыльев. Взрослые клопы хорошо летают, личинки активно ползают в поисках новых растений-хозяев. </w:t>
      </w:r>
    </w:p>
    <w:p>
      <w:pPr>
        <w:pStyle w:val="Style18"/>
        <w:kinsoku w:val="false"/>
        <w:overflowPunct w:val="false"/>
        <w:spacing w:lineRule="auto" w:line="360"/>
        <w:ind w:left="0" w:firstLine="283"/>
        <w:jc w:val="both"/>
        <w:textAlignment w:val="baselin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диничные кладки следует уничтожать вручную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личинкам необходимо проводить обработку препаратом </w:t>
      </w:r>
      <w:r>
        <w:rPr>
          <w:sz w:val="28"/>
          <w:szCs w:val="28"/>
        </w:rPr>
        <w:t>согласно «Каталогу….», в утренние и вечерние часы. При высокой численности вредителя через 5-8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вторую обработ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Style w:val="Ecattext"/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Style w:val="Ecattext"/>
          <w:rFonts w:cs="Times New Roman" w:ascii="Times New Roman" w:hAnsi="Times New Roman"/>
          <w:b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</w:t>
      </w: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106680</wp:posOffset>
            </wp:positionV>
            <wp:extent cx="1054100" cy="112268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5.35pt;margin-top:8.4pt;width:83.45pt;height:83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50647532" r:id="rId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канал</w:t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  <w:b/>
        </w:rPr>
        <w:t xml:space="preserve">Телеграмм             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10"/>
      <w:type w:val="nextPage"/>
      <w:pgSz w:w="11906" w:h="16838"/>
      <w:pgMar w:left="720" w:right="991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zr23@yandex.ru" TargetMode="External"/><Relationship Id="rId4" Type="http://schemas.openxmlformats.org/officeDocument/2006/relationships/hyperlink" Target="mailto:otdelzr23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rsc23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4-06-18T14:42:00Z</cp:lastPrinted>
  <dcterms:modified xsi:type="dcterms:W3CDTF">2024-06-18T11:4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