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 от 16.05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800" cy="812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0</wp:posOffset>
                </wp:positionV>
                <wp:extent cx="43281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5.25pt;mso-wrap-distance-left:9.05pt;mso-wrap-distance-right:9.05pt;mso-wrap-distance-top:0pt;mso-wrap-distance-bottom:0pt;margin-top:99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otdelz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3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Пшеничный комар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kinsoku w:val="false"/>
        <w:overflowPunct w:val="false"/>
        <w:spacing w:lineRule="auto" w:line="276"/>
        <w:ind w:left="-142" w:firstLine="568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50165</wp:posOffset>
            </wp:positionV>
            <wp:extent cx="1732915" cy="2143760"/>
            <wp:effectExtent l="0" t="0" r="0" b="0"/>
            <wp:wrapTight wrapText="bothSides">
              <wp:wrapPolygon edited="0">
                <wp:start x="-7494" y="-11329"/>
                <wp:lineTo x="-7494" y="27612"/>
                <wp:lineTo x="28975" y="27612"/>
                <wp:lineTo x="28975" y="-11329"/>
                <wp:lineTo x="-7494" y="-1132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71" t="29041" r="20271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осевах зерновых колосовых культур отмечен  лет и откладка яиц пшеничного комарика. Лет комарика в текущем году совпадает с колошением, что будет способствовать высокой вредоносности на заселенных посевах.</w:t>
      </w:r>
    </w:p>
    <w:p>
      <w:pPr>
        <w:pStyle w:val="Style17"/>
        <w:kinsoku w:val="false"/>
        <w:overflowPunct w:val="false"/>
        <w:spacing w:lineRule="auto" w:line="276"/>
        <w:ind w:left="170" w:firstLine="568"/>
        <w:jc w:val="both"/>
        <w:textAlignment w:val="baseline"/>
        <w:rPr/>
      </w:pPr>
      <w:r>
        <w:rPr>
          <w:sz w:val="28"/>
          <w:szCs w:val="28"/>
        </w:rPr>
        <w:t xml:space="preserve">Пшеничный комарик заселяет колоски, личинки питаются генеративными частями. Заселенные колоски не дают зерна. Потери урожая могут быть значительными и достигать  от 1 до 13%. </w:t>
      </w:r>
    </w:p>
    <w:p>
      <w:pPr>
        <w:pStyle w:val="Style17"/>
        <w:kinsoku w:val="false"/>
        <w:overflowPunct w:val="false"/>
        <w:spacing w:lineRule="auto" w:line="276"/>
        <w:ind w:left="170" w:hanging="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едотвращения потерь урожая необходимо выявить заселенные посевы. Лет комарика  продолжается 7-10 дней, поэтому главное в борьбе с вредителем своевременно защитить посевы. Обработки проводят по лёту комарика при численности свыше 10 - 15 экз./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посевах, вступивших в фазу колошения, </w:t>
      </w:r>
      <w:r>
        <w:rPr>
          <w:rFonts w:eastAsia="Calibri"/>
          <w:sz w:val="28"/>
          <w:szCs w:val="28"/>
        </w:rPr>
        <w:t>одним из инсектицидов, разрешенных «Каталогом….».</w:t>
      </w:r>
    </w:p>
    <w:p>
      <w:pPr>
        <w:pStyle w:val="Style17"/>
        <w:kinsoku w:val="false"/>
        <w:overflowPunct w:val="false"/>
        <w:spacing w:lineRule="auto" w:line="276"/>
        <w:ind w:left="170" w:hanging="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276"/>
        <w:ind w:left="170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-11" w:hanging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Строго соблюдать регламент применения, правила личной гигиены и техники безопасности.</w:t>
      </w:r>
    </w:p>
    <w:p>
      <w:pPr>
        <w:pStyle w:val="Normal"/>
        <w:spacing w:before="0" w:after="0"/>
        <w:ind w:left="284" w:right="-11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98425</wp:posOffset>
            </wp:positionV>
            <wp:extent cx="1123950" cy="1198880"/>
            <wp:effectExtent l="0" t="0" r="0" b="0"/>
            <wp:wrapTight wrapText="bothSides">
              <wp:wrapPolygon edited="0">
                <wp:start x="-178" y="0"/>
                <wp:lineTo x="-178" y="21253"/>
                <wp:lineTo x="21599" y="21253"/>
                <wp:lineTo x="21599" y="0"/>
                <wp:lineTo x="-17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1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0.45pt;margin-top:7.9pt;width:90.25pt;height:90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77019740" r:id="rId5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540" w:hanging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  <w:lang w:val="en-US"/>
          </w:rPr>
          <w:t>www.rsc23.ru</w:t>
        </w:r>
      </w:hyperlink>
    </w:p>
    <w:sectPr>
      <w:headerReference w:type="default" r:id="rId8"/>
      <w:type w:val="nextPage"/>
      <w:pgSz w:w="11906" w:h="16838"/>
      <w:pgMar w:left="1077" w:right="107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Хомицкая Лариса Николаевна</cp:lastModifiedBy>
  <cp:lastPrinted>2025-05-16T09:43:00Z</cp:lastPrinted>
  <dcterms:modified xsi:type="dcterms:W3CDTF">2025-05-16T08:19:00Z</dcterms:modified>
  <cp:revision>413</cp:revision>
  <dc:subject/>
  <dc:title/>
</cp:coreProperties>
</file>