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СИГНАЛИЗАЦИОННОЕ СО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от 23.05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8693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     </w:t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Капустная моль</w:t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1445</wp:posOffset>
            </wp:positionH>
            <wp:positionV relativeFrom="margin">
              <wp:posOffset>2499995</wp:posOffset>
            </wp:positionV>
            <wp:extent cx="1401445" cy="1715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21" t="32162" r="8590" b="3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отмечается массовый лёт капустной мо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04460</wp:posOffset>
            </wp:positionH>
            <wp:positionV relativeFrom="margin">
              <wp:posOffset>3717925</wp:posOffset>
            </wp:positionV>
            <wp:extent cx="1306830" cy="16179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36" t="19178" r="7592" b="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одные условия благоприятны для спаривания и откладки яиц. Срок отрождение гусениц варьирует от 3 до 7 дней. Отродившиеся гусеницы внедряются в паренхиму листа, где делают мину, в которой проводят 1-5 дней. Затем выходят на поверхность листа и ведут открытый образ жизни, выгрызая ткани листовой пластинки. Нетронутые жилки и часть мякоти на солнце быстро засыхаю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короткий период развития и высокую плодовитость вредителя, под угрозой повреждения поздние посевы озимого и ярового рапса, горчиц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ые мероприятия целесообразно проводить по гусеницам младших возрастов при численности 3-5 экз./растение и 5-10 % заселенных растений препаратами согласно «Каталогу…».</w:t>
      </w:r>
    </w:p>
    <w:p>
      <w:pPr>
        <w:pStyle w:val="Normal"/>
        <w:spacing w:before="0" w:after="0"/>
        <w:ind w:firstLine="709"/>
        <w:jc w:val="both"/>
        <w:rPr>
          <w:rStyle w:val="Ecattext"/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Style w:val="Ecattext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center"/>
        <w:rPr>
          <w:rStyle w:val="Ecattext"/>
          <w:rFonts w:ascii="Times New Roman" w:hAnsi="Times New Roman" w:cs="Times New Roman"/>
          <w:color w:val="FF0000"/>
        </w:rPr>
      </w:pPr>
      <w:r>
        <w:rPr>
          <w:rStyle w:val="Ecattext"/>
          <w:rFonts w:cs="Times New Roman" w:ascii="Times New Roman" w:hAnsi="Times New Roman"/>
          <w:color w:val="FF0000"/>
          <w:sz w:val="28"/>
          <w:szCs w:val="28"/>
        </w:rPr>
        <w:t>Важно!</w:t>
      </w:r>
      <w:r>
        <w:rPr>
          <w:rStyle w:val="Ecattext"/>
          <w:rFonts w:cs="Times New Roman" w:ascii="Times New Roman" w:hAnsi="Times New Roman"/>
          <w:color w:val="FF0000"/>
        </w:rPr>
        <w:t xml:space="preserve"> </w:t>
      </w:r>
      <w:r>
        <w:rPr>
          <w:rStyle w:val="Ecattext"/>
          <w:rFonts w:cs="Times New Roman" w:ascii="Times New Roman" w:hAnsi="Times New Roman"/>
          <w:b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6570</wp:posOffset>
            </wp:positionH>
            <wp:positionV relativeFrom="paragraph">
              <wp:posOffset>101600</wp:posOffset>
            </wp:positionV>
            <wp:extent cx="1229995" cy="1310005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2pt;margin-top:8.3pt;width:102.85pt;height:102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5402119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2832"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</w:rPr>
        <w:t>23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sectPr>
      <w:headerReference w:type="default" r:id="rId8"/>
      <w:type w:val="nextPage"/>
      <w:pgSz w:w="11906" w:h="16838"/>
      <w:pgMar w:left="720" w:right="991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Ирина Войтенко</cp:lastModifiedBy>
  <cp:lastPrinted>2025-05-23T10:47:00Z</cp:lastPrinted>
  <dcterms:modified xsi:type="dcterms:W3CDTF">2025-05-23T10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