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инятых решениях и  мерах по результатам рассмотрения представлений по результатам проведенного контрольного мероприятия «Проверка законности и эффективности использования бюджетных средств, выделенных в 2023 году в рамках реализации мероприятия муниципальной программы муниципального образования Выселковский район «Развитие образования» регионального проекта «Патриотическое воспитание граждан Российской Федерации» в рамках реализации мероприятий национального проекта «Образование» в целях оснащения муниципальных общеобразовательных организаций государственными символами Российской Федер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но-счетной палатой муниципального образования Выселковский район по результатам контрольного мероприятия «Проверка законности и эффективности использования бюджетных средств, выделенных в 2023 году в рамках реализации мероприятия муниципальной программы муниципального образования Выселковский район «Развитие образования» регионального проекта «Патриотическое воспитание граждан Российской Федерации» в рамках реализации мероприятий национального проекта «Образование» в целях оснащения муниципальных общеобразовательных организаций государственными символами Российской Федерации» </w:t>
      </w:r>
      <w:r>
        <w:rPr>
          <w:bCs/>
          <w:sz w:val="28"/>
          <w:szCs w:val="28"/>
        </w:rPr>
        <w:t>направлено представление</w:t>
      </w:r>
      <w:r>
        <w:rPr/>
        <w:t xml:space="preserve"> </w:t>
      </w:r>
      <w:r>
        <w:rPr>
          <w:bCs/>
          <w:sz w:val="28"/>
          <w:szCs w:val="28"/>
        </w:rPr>
        <w:tab/>
        <w:t xml:space="preserve">от  05.08.2024г. №131 начальнику Управления образования Семиной Л.Н. для принятия мер реагирования по устранению выявленных нарушени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информации, поступившей от учреждения 30.08.2024г., к настоящему моменту проведен комплекс мероприятий по устранению выявленных в ходе проверки нарушений и недостатков. </w:t>
      </w:r>
    </w:p>
    <w:p>
      <w:pPr>
        <w:pStyle w:val="Subtitl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В рамках реализации выявленных нарушений и недостатков проведена разъяснительная работа с сотрудниками, ответственными за различные участки хозяйственной деятельности учреждения (бухгалтерами, материально-ответственными лицами, подотчетными лицами). </w:t>
      </w:r>
    </w:p>
    <w:p>
      <w:pPr>
        <w:pStyle w:val="Subtitle"/>
        <w:jc w:val="left"/>
        <w:rPr>
          <w:rFonts w:cs="Times New Roman"/>
          <w:bCs/>
          <w:szCs w:val="28"/>
          <w:lang w:eastAsia="ar-SA"/>
        </w:rPr>
      </w:pPr>
      <w:r>
        <w:rPr>
          <w:rFonts w:cs="Times New Roman"/>
          <w:bCs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учреждениипродолжается работа по устранению выявленных нарушений и недоста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ind w:firstLine="720"/>
      <w:jc w:val="center"/>
    </w:pPr>
    <w:rPr>
      <w:rFonts w:cs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05:00Z</dcterms:created>
  <dc:creator>bux</dc:creator>
  <dc:description/>
  <cp:keywords/>
  <dc:language>en-US</dc:language>
  <cp:lastModifiedBy>Пользователь</cp:lastModifiedBy>
  <cp:lastPrinted>2014-07-25T13:10:00Z</cp:lastPrinted>
  <dcterms:modified xsi:type="dcterms:W3CDTF">2024-09-30T05:36:00Z</dcterms:modified>
  <cp:revision>59</cp:revision>
  <dc:subject/>
  <dc:title>Председателю Контрольно-счетной</dc:title>
</cp:coreProperties>
</file>