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</w:rPr>
      </w:pPr>
      <w:r>
        <w:rPr>
          <w:szCs w:val="28"/>
        </w:rPr>
        <w:t>О принятых решениях и мерах по результатам рассмотрения представлений по акту контрольного мероприятия «П</w:t>
      </w:r>
      <w:r>
        <w:rPr>
          <w:rFonts w:cs="Times New Roman"/>
          <w:szCs w:val="28"/>
        </w:rPr>
        <w:t xml:space="preserve">роверка законности и эффективности использования бюджетных средств, выделенных в 2023 году МБДОУ ДС № 24 «Колокольчик» станицы Березанской в рамках реализации отдельных мероприятий муниципальной программы «Развитие образования» </w:t>
      </w:r>
      <w:r>
        <w:rPr>
          <w:rFonts w:cs="Times New Roman"/>
          <w:bCs/>
          <w:szCs w:val="28"/>
        </w:rPr>
        <w:t>муниципального образования Выселковский район, выборочный аудит в сфере закупок товаров, работ и услуг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</w:rPr>
        <w:t xml:space="preserve">        </w:t>
      </w:r>
      <w:r>
        <w:rPr/>
        <w:t xml:space="preserve">Контрольно-счетной палатой муниципального образования Выселковский район по результатам контрольного мероприятия в адрес Управления образования и МБДОУ ДС №24 направлено представление от 15 июля 2024 года № 123 и № 122, соответственно, для принятия мер по устранению выявленных нарушений. Согласно информации, поступившей от Управления образования и учреждения, к настоящему моменту проведен комплекс мероприятий по устранению выявленных в ходе проверки нарушений и недостатков </w:t>
      </w:r>
      <w:r>
        <w:rPr>
          <w:rFonts w:cs="Times New Roman"/>
          <w:bCs/>
          <w:szCs w:val="28"/>
        </w:rPr>
        <w:t>(письмо УО от 13 августа 2024 г. № 01-1729 и письмо от МБДОУ ДС №24 от 13.08.2024 г. № 84).</w:t>
      </w:r>
    </w:p>
    <w:p>
      <w:pPr>
        <w:pStyle w:val="Heading"/>
        <w:ind w:hanging="0"/>
        <w:jc w:val="both"/>
        <w:rPr/>
      </w:pPr>
      <w:r>
        <w:rPr>
          <w:rFonts w:cs="Times New Roman"/>
          <w:bCs/>
          <w:szCs w:val="28"/>
        </w:rPr>
        <w:t xml:space="preserve">      </w:t>
      </w:r>
      <w:r>
        <w:rPr>
          <w:rFonts w:cs="Times New Roman"/>
        </w:rPr>
        <w:t xml:space="preserve"> </w:t>
      </w:r>
      <w:r>
        <w:rPr/>
        <w:t xml:space="preserve">В рамках реализации вышеуказанных мероприятий проведена разъяснительная работа с сотрудниками, ответственными за различные участки хозяйственной деятельности учреждения (бухгалтерами, ответственными лицами), внесены изменения в нормативно-правовые акты муниципального образования. </w:t>
      </w:r>
    </w:p>
    <w:p>
      <w:pPr>
        <w:pStyle w:val="Heading"/>
        <w:ind w:hanging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Работнику МБДОУ ДС № 24 вынесено дисциплинарное взыскание (приказ № 93 от 02 августа 2024 г.).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   </w:t>
      </w:r>
      <w:r>
        <w:rPr/>
        <w:t>Учреждением и в настоящее время продолжается работа по устранению выявленных нарушений и недостатков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cs="Calibri"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7:00Z</dcterms:created>
  <dc:creator>bux</dc:creator>
  <dc:description/>
  <cp:keywords/>
  <dc:language>en-US</dc:language>
  <cp:lastModifiedBy>boxit</cp:lastModifiedBy>
  <cp:lastPrinted>2014-07-25T13:10:00Z</cp:lastPrinted>
  <dcterms:modified xsi:type="dcterms:W3CDTF">2024-08-15T06:12:00Z</dcterms:modified>
  <cp:revision>14</cp:revision>
  <dc:subject/>
  <dc:title>Председателю Контрольно-счетной</dc:title>
</cp:coreProperties>
</file>