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решениях и  мерах по результатам рассмотрения представлений по результатам контрольного мероприятия «Проверка отдельных вопросов финансово-хозяйственной деятельности и выборочный аудит закупок товаров, работ, услуг в муниципальном автономном учреждении дополнительного образования «Центр детского творчества» муниципального образования Выселковский район за 202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«Проверка отдельных вопросов финансово-хозяйственной деятельности и выборочный аудит закупок товаров, работ, услуг в муниципальном автономном учреждении дополнительного образования «Центр детского творчества» муниципального образования Выселковский район за 2023 год» </w:t>
      </w:r>
      <w:r>
        <w:rPr>
          <w:bCs/>
          <w:sz w:val="28"/>
          <w:szCs w:val="28"/>
        </w:rPr>
        <w:t>направлены два представления для принятия мер по устранению выявленных нарушени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т  19.06.2024г. №112 директору МАОУ ЦДТ ст.Выселки Донских С.Н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 19.06.2024г. №113 начальнику Управления образования Семиной Л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информации, поступившей от учреждений 15.07.2024г. (МАОУ ЦДТ ст.Выселки) и 15.08.2024г. (Управление образования), администрациями учреждений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подотчет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учреждениях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Пользователь</cp:lastModifiedBy>
  <cp:lastPrinted>2014-07-25T13:10:00Z</cp:lastPrinted>
  <dcterms:modified xsi:type="dcterms:W3CDTF">2024-08-15T10:36:00Z</dcterms:modified>
  <cp:revision>59</cp:revision>
  <dc:subject/>
  <dc:title>Председателю Контрольно-счетной</dc:title>
</cp:coreProperties>
</file>