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szCs w:val="28"/>
        </w:rPr>
        <w:t>Сведения о принятых решениях и  мерах по результатам рассмотрения представления МБОУ СОШ №15 им. А.А. Салько ст. Бузиновской</w:t>
      </w:r>
    </w:p>
    <w:p>
      <w:pPr>
        <w:pStyle w:val="Normal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Контрольно-счетной палатой муниципального образования Выселковский район по результатам экспертного мероприятия </w:t>
      </w:r>
      <w:r>
        <w:rPr>
          <w:rFonts w:cs="Times New Roman"/>
          <w:szCs w:val="28"/>
        </w:rPr>
        <w:t>«А</w:t>
      </w:r>
      <w:r>
        <w:rPr>
          <w:rFonts w:cs="Times New Roman"/>
          <w:bCs/>
          <w:szCs w:val="28"/>
        </w:rPr>
        <w:t xml:space="preserve">удит эффективности организации закупок товаров, работ, услуг в муниципальном бюджетном общеобразовательном учреждении средняя общеобразовательная школа №15 имени Александра Александровича Салько станицы Бузиновской муниципального образования Выселковский район за 2023 год» в адрес </w:t>
      </w:r>
      <w:r>
        <w:rPr>
          <w:szCs w:val="28"/>
        </w:rPr>
        <w:t>МБОУ СОШ №15 направлено представление от 06.03.2024г. №38 для принятия мер по устранению выявленных нарушений (дата вручения представления  - 11.03.2024г.)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bCs/>
          <w:szCs w:val="28"/>
        </w:rPr>
        <w:t xml:space="preserve">Согласно информации о принятых решениях и мерах по результатам проведенного экспертного мероприятия (Заключение №04-02/4-37/КСП от 06.03.2024г.), поступившей от учреждения 10.04.2024 года, администрацией учреждения к настоящему моменту проведен комплекс мероприятий по устранению выявленных в ходе проверки нарушений и недостатков. </w:t>
      </w:r>
    </w:p>
    <w:p>
      <w:pPr>
        <w:pStyle w:val="Subtitle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закупочной деятельности учреждения (контрактным управляющим, материально-ответственными лицами). За ненадлежащее исполнение трудовых обязанностей, к виновным должностным лицам применено дисциплинарное взыскание в виде замечания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чреждением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Пользователь</cp:lastModifiedBy>
  <cp:lastPrinted>2014-07-25T13:10:00Z</cp:lastPrinted>
  <dcterms:modified xsi:type="dcterms:W3CDTF">2024-04-15T05:29:00Z</dcterms:modified>
  <cp:revision>62</cp:revision>
  <dc:subject/>
  <dc:title>Председателю Контрольно-счетной</dc:title>
</cp:coreProperties>
</file>