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сен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</w:rPr>
        <w:t xml:space="preserve">года  </w:t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sz w:val="28"/>
          <w:lang w:val="ru-RU"/>
        </w:rPr>
        <w:t>194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>1426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tabs>
          <w:tab w:val="clear" w:pos="708"/>
          <w:tab w:val="left" w:pos="2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езультатов выборов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Выселковский муниципальный район Краснодарского края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«О муниципальных выборах в Краснодарском крае», на </w:t>
      </w:r>
      <w:r>
        <w:rPr>
          <w:sz w:val="28"/>
          <w:szCs w:val="28"/>
          <w:lang w:val="en-US"/>
        </w:rPr>
        <w:t xml:space="preserve">основании протоколов территориальной избирательной комиссии Выселковская о результатах выборов депутатов Совета муниципального образования Выселковский муниципальный район Краснодарского края пятого созыва по Бейсуг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мандатному избирательному округу № 1, Выселков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мандатному избирательному округу № 2, Березанскому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 xml:space="preserve">хмандатному избирательному округу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азыр</w:t>
      </w:r>
      <w:r>
        <w:rPr>
          <w:sz w:val="28"/>
          <w:szCs w:val="28"/>
          <w:lang w:val="en-US"/>
        </w:rPr>
        <w:t xml:space="preserve">скому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 xml:space="preserve">хмандатному 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Новомалороссийскому пятимандатному избирательному округу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 Новобейсугскому </w:t>
      </w:r>
      <w:r>
        <w:rPr>
          <w:sz w:val="28"/>
          <w:szCs w:val="28"/>
        </w:rPr>
        <w:t>четы</w:t>
      </w:r>
      <w:r>
        <w:rPr>
          <w:sz w:val="28"/>
          <w:szCs w:val="28"/>
          <w:lang w:val="en-US"/>
        </w:rPr>
        <w:t xml:space="preserve">рехмандатному 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Признать выборы депутатов Совета муниципального образования Выселковский муниципальный район Краснодарского края пятого созыва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сентяб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по Бейсуг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мандатному избирательному округу № 1, Выселков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мандатному избирательному округу № 2, Березанскому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 xml:space="preserve">хмандатному избирательному округу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азыр</w:t>
      </w:r>
      <w:r>
        <w:rPr>
          <w:sz w:val="28"/>
          <w:szCs w:val="28"/>
          <w:lang w:val="en-US"/>
        </w:rPr>
        <w:t xml:space="preserve">скому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en-US"/>
        </w:rPr>
        <w:t xml:space="preserve">хмандатному 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Новомалороссийскому пятимандатному избирательному округу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 Новобейсугскому </w:t>
      </w:r>
      <w:r>
        <w:rPr>
          <w:sz w:val="28"/>
          <w:szCs w:val="28"/>
        </w:rPr>
        <w:t>четы</w:t>
      </w:r>
      <w:r>
        <w:rPr>
          <w:sz w:val="28"/>
          <w:szCs w:val="28"/>
          <w:lang w:val="en-US"/>
        </w:rPr>
        <w:t xml:space="preserve">рехмандатному 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Считать избранными депутатами Совета муниципального образования Выселковский муниципальный район Краснодарского края пятого созыва, 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 Бейсугскому пятимандатному избирательному округу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Гур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ндр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горевич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Дробыше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ветл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Ивано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заретян Кар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ригорьевич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оманова Федора Вла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ивко Николая Сергеевич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Выселков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>мандатному избирательному округу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мова Дениса Александ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таеву Наталью Юр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злова Андрея Викто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дова Анатолия Владимирович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Шевченко Ирину Владимировн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Березанскому четырехмандатному избирательному округу 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дюля Николая Константинович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роль Ивана Серге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Скрипник Дмитрия Анатольевич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итяк Юр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натольевич</w:t>
      </w:r>
      <w:r>
        <w:rPr>
          <w:sz w:val="28"/>
          <w:szCs w:val="28"/>
        </w:rPr>
        <w:t>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Газыр</w:t>
      </w:r>
      <w:r>
        <w:rPr>
          <w:sz w:val="28"/>
          <w:szCs w:val="28"/>
          <w:lang w:val="en-US"/>
        </w:rPr>
        <w:t xml:space="preserve">скому четырехмандатному избирательному округу №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Белобрицкого Артема Алексеевич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лошина Юрия Анатол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вельева Максима Юрь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мина Сергея Олегович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Новомалороссийскому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мандатному избирательному округу № </w:t>
      </w: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ребенюк Игоря Григорье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рову Ирину Сергеев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ка Игоря Викторович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Лещинского Аркадия Ефим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Поп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ладими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асильевич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Новобейсугскому четырехмандатному избирательному округу № </w:t>
      </w: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сову Елену Александровну,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щенко Николая Семе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Коробова Алексея Васильевич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Троценко Александра Павлович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Известить зарегистрированных кандидатов, избранных депутатами Совета муниципального образования Выселковский район </w:t>
      </w:r>
      <w:r>
        <w:rPr>
          <w:sz w:val="28"/>
          <w:szCs w:val="28"/>
        </w:rPr>
        <w:t>пя</w:t>
      </w:r>
      <w:r>
        <w:rPr>
          <w:sz w:val="28"/>
          <w:szCs w:val="28"/>
          <w:lang w:val="en-US"/>
        </w:rPr>
        <w:t>того созыва, об их из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 Опубликовать настоящее решение в газете «Власть Советов» и на Интернет-странице территориальной избирательной комиссии Выселковская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Е.Е.Васильченк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>
          <w:trHeight w:val="1026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Гришина Татьяна Николаевна</dc:creator>
  <dc:description/>
  <cp:keywords/>
  <dc:language>en-US</dc:language>
  <cp:lastModifiedBy>1</cp:lastModifiedBy>
  <cp:lastPrinted>2025-09-16T12:47:00Z</cp:lastPrinted>
  <dcterms:modified xsi:type="dcterms:W3CDTF">2025-09-16T11:32:00Z</dcterms:modified>
  <cp:revision>31</cp:revision>
  <dc:subject/>
  <dc:title/>
</cp:coreProperties>
</file>