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селковска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августа 2025 года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№ 179/13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ца Высел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val="en-US"/>
        </w:rPr>
        <w:t xml:space="preserve">О досрочном сложении полномочий членов участковых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val="en-US"/>
        </w:rPr>
        <w:t xml:space="preserve">избирательных комиссий  с правом решающего голоса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ерриториальную избира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ыселковская поступил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явле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а участковой избирательной комиссии избирательного участка     № 08-09 с правом решающего голоса Плис Светланы Александровны о сложении полномочий члена участковой избирательной комиссии избирательного участка № 08-09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основании поступивш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явлени</w:t>
      </w:r>
      <w:r>
        <w:rPr>
          <w:rFonts w:eastAsia="Times New Roman" w:cs="Times New Roman" w:ascii="Times New Roman" w:hAnsi="Times New Roman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соответствии с пунктами 6 и 11 статьи 29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12 июня 2002 г. №  67-ФЗ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рочно прекратить полномочия члена участковой избирательной комиссии избирательного участка № 08-09 с правом решающего голос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ис Светланы Александро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править настоящее решение в участков</w:t>
      </w:r>
      <w:r>
        <w:rPr>
          <w:rFonts w:eastAsia="Times New Roman" w:cs="Times New Roman" w:ascii="Times New Roman" w:hAnsi="Times New Roman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збирательн</w:t>
      </w:r>
      <w:r>
        <w:rPr>
          <w:rFonts w:eastAsia="Times New Roman" w:cs="Times New Roman" w:ascii="Times New Roman" w:hAnsi="Times New Roman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08-09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 также разместить на Интернет-странице ТИК Выселковск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Удостоверение на 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лис Светланы Александровны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считать недействительным и изъя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зложить контроль за выполнением пункт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, 1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ешения на секретаря территориальной избирательной комиссии Выселковск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.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асильченк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>
          <w:trHeight w:val="850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1418" w:right="1417" w:hanging="0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46:00Z</dcterms:created>
  <dc:creator>Найко</dc:creator>
  <dc:description/>
  <cp:keywords/>
  <dc:language>en-US</dc:language>
  <cp:lastModifiedBy>1</cp:lastModifiedBy>
  <cp:lastPrinted>2025-08-12T15:14:00Z</cp:lastPrinted>
  <dcterms:modified xsi:type="dcterms:W3CDTF">2025-08-12T12:16:00Z</dcterms:modified>
  <cp:revision>7</cp:revision>
  <dc:subject/>
  <dc:title/>
</cp:coreProperties>
</file>