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ab/>
        <w:tab/>
        <w:tab/>
        <w:tab/>
        <w:tab/>
        <w:t xml:space="preserve">           №178/13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робова Алексея Васильевича,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робова Алексея Василье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оробова Алексея Васильевича, 1956 года рождения, род занятий-индивидуальный предприниматель; депутата Совета муниципального образования Выселковский район четвертого  созыва, осуществляет свои полномочия на непостоянной основе;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«02» августа 2025 года в «10» 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робову Алексею Васи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8-01T19:05:00Z</cp:lastPrinted>
  <dcterms:modified xsi:type="dcterms:W3CDTF">2025-08-01T16:05:00Z</dcterms:modified>
  <cp:revision>31</cp:revision>
  <dc:subject/>
  <dc:title/>
</cp:coreProperties>
</file>