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2» августа 2025 года</w:t>
        <w:tab/>
        <w:tab/>
        <w:tab/>
        <w:tab/>
        <w:tab/>
        <w:t xml:space="preserve">                  № 178/13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Шангалиевой Екатерины Гасиповны кандида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овета муниципального образования Выселковский муниципальный район Краснодарского края пятого созыва по Новомалороссийскому пятимандатному избирательному округу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 Шангалиевой Екатерины Гасиповны, представленные в территориальную избирательную комиссию Выселковская для выдвижения и регистрации кандидатом в депутаты Совета муниципального образования Выселковский муниципальный район Краснодарского края пятого созыва по Новомалороссийскому пятимандатному избирательному округу № 5, руководствуясь статьей 35.1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я Выселковская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регистрировать Шангалиеву Екатерину Гасиповну, 1985 года рождения, место работы- администрация Выселковского сельского поселения Выселковского района, начальник ВУС; выдвинутую в порядке самовыдвижения, кандидатом в депутаты Совета муниципального образования Выселковский муниципальный район Краснодарского края пятого созыва по Новомалороссийскому пятимандатному избирательному округу № 5 «02» августа 2025 года в «10»  часов «30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Шангалиевой Екатерине Гасипо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3"/>
        <w:gridCol w:w="2373"/>
      </w:tblGrid>
      <w:tr>
        <w:trPr>
          <w:trHeight w:val="1176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40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6:12:00Z</dcterms:created>
  <dc:creator>Елена</dc:creator>
  <dc:description/>
  <cp:keywords/>
  <dc:language>en-US</dc:language>
  <cp:lastModifiedBy>1</cp:lastModifiedBy>
  <cp:lastPrinted>2025-08-01T19:02:00Z</cp:lastPrinted>
  <dcterms:modified xsi:type="dcterms:W3CDTF">2025-08-01T16:02:00Z</dcterms:modified>
  <cp:revision>4</cp:revision>
  <dc:subject/>
  <dc:title/>
</cp:coreProperties>
</file>