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ab/>
        <w:tab/>
        <w:tab/>
        <w:tab/>
        <w:t xml:space="preserve">                  № 178/1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Власовой Елены Александ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Власовой Елены Александровны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Власову Елену Александровну, 1985 года рождения, место работы - МБДОУ детский сад № 2 станицы Выселки, заведующая; выдвинутой в порядке самовыдвижения,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«02» августа 2025 года в «10» 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ласовой Еле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9"/>
        <w:gridCol w:w="2373"/>
      </w:tblGrid>
      <w:tr>
        <w:trPr>
          <w:trHeight w:val="11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8-01T19:01:00Z</cp:lastPrinted>
  <dcterms:modified xsi:type="dcterms:W3CDTF">2025-08-01T16:01:00Z</dcterms:modified>
  <cp:revision>35</cp:revision>
  <dc:subject/>
  <dc:title/>
</cp:coreProperties>
</file>