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ab/>
        <w:t xml:space="preserve">           № 178/1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урова Андрея Игор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урова Андрея Игор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Гурова Андрея Игоревича, 1976 года рождения, место работы – общество с ограниченной ответственностью «Межрайонное ремонтно-эксплуатационное управление», директор; депутата Совета Выселковского сельского поселения Выселковского района пятого  созыва, осуществляет свои полномочия на непостоянной основе; выдвинутого избирательным объединением Региональное  отделение в Краснодарском крае Политической партии «</w:t>
      </w:r>
      <w:r>
        <w:rPr>
          <w:b/>
          <w:sz w:val="28"/>
          <w:szCs w:val="28"/>
        </w:rPr>
        <w:t>НОВЫЕ ЛЮДИ</w:t>
      </w:r>
      <w:r>
        <w:rPr>
          <w:sz w:val="28"/>
          <w:szCs w:val="28"/>
        </w:rPr>
        <w:t>», члена Политической партии «</w:t>
      </w:r>
      <w:r>
        <w:rPr>
          <w:b/>
          <w:sz w:val="28"/>
          <w:szCs w:val="28"/>
        </w:rPr>
        <w:t>НОВЫЕ ЛЮДИ</w:t>
      </w:r>
      <w:r>
        <w:rPr>
          <w:sz w:val="28"/>
          <w:szCs w:val="28"/>
        </w:rPr>
        <w:t>», имеющего судимость по ч.3 ст.290 (дача взятки должностному лицу), ст.64 УК РФ, погашена 07.10.2013 года,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 «02» августа 2025 года в «10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рову Андрею Игор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8-02T10:01:00Z</cp:lastPrinted>
  <dcterms:modified xsi:type="dcterms:W3CDTF">2025-08-02T07:02:00Z</dcterms:modified>
  <cp:revision>39</cp:revision>
  <dc:subject/>
  <dc:title/>
</cp:coreProperties>
</file>