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5 года</w:t>
        <w:tab/>
        <w:tab/>
        <w:tab/>
        <w:tab/>
        <w:tab/>
        <w:tab/>
        <w:tab/>
        <w:t xml:space="preserve">           № 174/1314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ананкова Николая Михайло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на должность главы Березанского сельского поселения Выселковского муниципальн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Мананкова Николая Михайловича, представленные в территориальную избирательную комиссию Выселковская для выдвижения и регистрации кандидатом на должность главы Березанского сельского поселения Выселковского муниципального района Краснодарского края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Мананкова Николая Михайловича, 1962 года рождения, место работы - муниципальное казенное учреждение Березанского сельского поселения Выселковского района «Молодежный Центр», водител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двинутого избирательным объединением Краснодарское региональное отделение Политической партии </w:t>
      </w: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ДПР – </w:t>
      </w:r>
      <w:r>
        <w:rPr>
          <w:bCs/>
          <w:sz w:val="28"/>
          <w:szCs w:val="28"/>
        </w:rPr>
        <w:t>Либерально-демократической 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должность главы Березанского сельского поселения Выселковского муниципального района Краснодарского края  «27» июля 2025  года в «10» 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ананкову Николаю Михай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37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7T09:52:00Z</cp:lastPrinted>
  <dcterms:modified xsi:type="dcterms:W3CDTF">2025-07-27T07:08:00Z</dcterms:modified>
  <cp:revision>39</cp:revision>
  <dc:subject/>
  <dc:title/>
</cp:coreProperties>
</file>