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5 года</w:t>
        <w:tab/>
        <w:tab/>
        <w:tab/>
        <w:tab/>
        <w:tab/>
        <w:tab/>
        <w:tab/>
        <w:t xml:space="preserve">           № 173/1308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крипника Дмитрия Анатол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крипника Дмитрия Анатолье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 3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1. Зарегистрировать Скрипника Дмитрия Анатольевича, 1985 года рождения, место работы – общество с ограниченной ответственностью «Агрофирма имени Ильича», директор по производству; депутата Совета муниципального образования Выселковский район четвертого  созыва, осуществляет свои полномочия на непостоянной основе;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, кандидатом 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3  «26» июля 2025  года в «10»  часов «2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крипнику Дмитрию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5T20:03:00Z</cp:lastPrinted>
  <dcterms:modified xsi:type="dcterms:W3CDTF">2025-07-29T16:24:00Z</dcterms:modified>
  <cp:revision>33</cp:revision>
  <dc:subject/>
  <dc:title/>
</cp:coreProperties>
</file>