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5 года</w:t>
        <w:tab/>
        <w:tab/>
        <w:tab/>
        <w:tab/>
        <w:tab/>
        <w:tab/>
        <w:tab/>
        <w:t xml:space="preserve">           № 172/1299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Дробышевой Светланы Иван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Дробышевой Светланы Ивановны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 1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Дробышеву Светлану Ивановну, 1971 года рождения, место работы –МБОУ основная общеобразовательная школа № 19 имени Героя Гражданской войны Ивана Антоновича Кочубея станицы Александроневской муниципального образования Выселковский район, директор;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 кандидатом в депутаты Совета муниципального образования Выселковский муниципальный район Краснодарского края пятого созыва по Бейсугскому пятимандатному избирательному округу № 1 «25» июля 2025  года в «12» 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Дробышевой Светлане Ивановне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Елена</dc:creator>
  <dc:description/>
  <cp:keywords/>
  <dc:language>en-US</dc:language>
  <cp:lastModifiedBy>1</cp:lastModifiedBy>
  <cp:lastPrinted>2025-07-25T16:58:00Z</cp:lastPrinted>
  <dcterms:modified xsi:type="dcterms:W3CDTF">2025-07-25T13:59:00Z</dcterms:modified>
  <cp:revision>33</cp:revision>
  <dc:subject/>
  <dc:title/>
</cp:coreProperties>
</file>