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июля 2020 года</w:t>
        <w:tab/>
        <w:tab/>
        <w:tab/>
        <w:tab/>
        <w:tab/>
        <w:tab/>
        <w:tab/>
        <w:t xml:space="preserve">   № 17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40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Атикова Юрия Константин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Новобейсугскому трехмандатному избирательному округу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Атикова Юрия Константин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Новобейсугскому трехмандатному избирательному округу № 9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Атикова Юрия Константиновича, 1959 года рождения, место работы- муниципальное казенное учреждение культуры "Дом культуры Бузиновского сельского поселения", аккомпаниатор, выдвинут в порядке самовыдвижения, кандидатом в депутаты Совета муниципального образования Выселковский район по Новобейсугскому трехмандатному избирательному округу № 9 «29» июля 2020  года в «12»  часов «5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Атикову Юрию Константи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7-29T13:24:00Z</cp:lastPrinted>
  <dcterms:modified xsi:type="dcterms:W3CDTF">2020-11-09T11:28:00Z</dcterms:modified>
  <cp:revision>14</cp:revision>
  <dc:subject/>
  <dc:title/>
</cp:coreProperties>
</file>