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ab/>
        <w:t xml:space="preserve">           № 171/1288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Ищенко Николая Семен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Ищенко Николая Семеновича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1. Зарегистрировать Ищенко Николая Семеновича, 1970 года рождения, место работы -муниципальное бюджетное общеобразовательное учреждение средняя общеобразовательная школа № 12 имени Героя Советского Союза И.С. Демьяненко станицы Новобейсугской Выселковского района Краснодарского края, учитель физической культуры, депутата Совета муниципального образования Выселковский район четвертого  созыва, осуществляет свои полномочия на непостоянной основе;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6  «24» июля 2025  года в  «12» 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Ищенко Николаю Семе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5T18:09:00Z</cp:lastPrinted>
  <dcterms:modified xsi:type="dcterms:W3CDTF">2025-07-25T15:09:00Z</dcterms:modified>
  <cp:revision>32</cp:revision>
  <dc:subject/>
  <dc:title/>
</cp:coreProperties>
</file>