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5 года</w:t>
        <w:tab/>
        <w:tab/>
        <w:tab/>
        <w:tab/>
        <w:tab/>
        <w:tab/>
        <w:tab/>
        <w:t xml:space="preserve">           № 171/128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Шамина Сергея  Олего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Шамина Сергея Олего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 xml:space="preserve">1. Зарегистрировать Шамина Сергея Олеговича, 1967 года рождения, место работы – МАОУ средняя общеобразовательная школа № 6 пос. Газырь муниципального образования Выселковский район, директор; выдвинут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  «24» июля 2025  года в «12» 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Шамину Сергею Олег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5T18:07:00Z</cp:lastPrinted>
  <dcterms:modified xsi:type="dcterms:W3CDTF">2025-07-25T15:08:00Z</dcterms:modified>
  <cp:revision>39</cp:revision>
  <dc:subject/>
  <dc:title/>
</cp:coreProperties>
</file>