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ab/>
        <w:t xml:space="preserve">  № 17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40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олоканова Владимира Валер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отрев документы Молоканова Владимира Валерье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5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РЕШИЛА:</w:t>
      </w:r>
    </w:p>
    <w:p>
      <w:pPr>
        <w:pStyle w:val="Style16"/>
        <w:ind w:left="0" w:firstLine="709"/>
        <w:rPr/>
      </w:pPr>
      <w:r>
        <w:rPr>
          <w:rFonts w:eastAsia="Times New Roman"/>
          <w:szCs w:val="28"/>
          <w:lang w:eastAsia="ru-RU"/>
        </w:rPr>
        <w:t>1. Зарегистрировать Молоканова Владимира Валерьевича, 1989 года рождения, место работы -муниципальное унитарное предприятие «Жилищно-коммунальное хозяйство Березанское», директор, выдвинутого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Березанскому двухмандатному избирательному округу № 5 «25» июля 2020  года в «11»  часов «20» минут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ручить Молоканову Владимиру Вале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3 и 4 настоящего решения возложить на секретаря территориальной избирательной комиссии Выселков</w:t>
      </w:r>
      <w:r>
        <w:rPr/>
        <w:t>ская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03:00Z</dcterms:created>
  <dc:creator>Елена</dc:creator>
  <dc:description/>
  <cp:keywords/>
  <dc:language>en-US</dc:language>
  <cp:lastModifiedBy>Admin</cp:lastModifiedBy>
  <cp:lastPrinted>2020-07-18T09:59:00Z</cp:lastPrinted>
  <dcterms:modified xsi:type="dcterms:W3CDTF">2020-08-02T07:05:00Z</dcterms:modified>
  <cp:revision>8</cp:revision>
  <dc:subject/>
  <dc:title/>
</cp:coreProperties>
</file>