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0 года</w:t>
        <w:tab/>
        <w:tab/>
        <w:tab/>
        <w:tab/>
        <w:tab/>
        <w:tab/>
        <w:tab/>
        <w:t xml:space="preserve">           № 170/1398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Ищенко Николая Семен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бейсугскому трехмандатному избирательному округ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Ищенко Николая Семено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район по Новобейсугскому трехмандатному избирательному округу № 9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Ищенко Николая Семеновича, 1970 года рождения, место работы -муниципальное бюджетное общеобразовательное учреждение средняя общеобразовательная школа № 12 имени Героя Советского Союза И.С. Демьяненко станицы Новобейсугской Выселковского района Краснодарского края, учитель физической культуры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 кандидатом в депутаты Совета муниципального образования Выселковский район по Новобейсугскому трехмандатному избирательному округу №9  «25» июля 2020  года в «11»  часов «00» минут.</w:t>
      </w:r>
    </w:p>
    <w:p>
      <w:pPr>
        <w:pStyle w:val="Style16"/>
        <w:ind w:left="0" w:firstLine="720"/>
        <w:rPr/>
      </w:pPr>
      <w:r>
        <w:rPr>
          <w:szCs w:val="28"/>
        </w:rPr>
        <w:t>2. Вручить Ищенко Николаю Семен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Admin</cp:lastModifiedBy>
  <cp:lastPrinted>2020-07-25T12:47:00Z</cp:lastPrinted>
  <dcterms:modified xsi:type="dcterms:W3CDTF">2020-08-02T07:04:00Z</dcterms:modified>
  <cp:revision>19</cp:revision>
  <dc:subject/>
  <dc:title/>
</cp:coreProperties>
</file>