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0 года</w:t>
        <w:tab/>
        <w:tab/>
        <w:tab/>
        <w:tab/>
        <w:tab/>
        <w:tab/>
        <w:tab/>
        <w:tab/>
        <w:t xml:space="preserve"> № 170/1397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Ломоносовой Людмилы Анатол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трехмандатному избирательному округу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Ломоносовой Людмилы Анатольевны, представленные в территориальную избирательную комиссию Выселковская для выдвижения и регистрации кандидатом в депутаты Совета муниципального образования Выселковский район по Выселковскому трехмандатному избирательному округу № 4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Ломоносову Людмилу Анатольевну, 1961 года рождения, место работы автономное муниципальное дошкольное образовательное учреждение ДС №30 «Колобок»,ст. Выселки, заведующая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кандидатом в депутаты Совета муниципального образования Выселковский район по Выселковскому трехмандатному избирательному округу № 4 «25» июля 2020  года в «10»  часов «50» минут.</w:t>
      </w:r>
    </w:p>
    <w:p>
      <w:pPr>
        <w:pStyle w:val="Style16"/>
        <w:rPr/>
      </w:pPr>
      <w:r>
        <w:rPr>
          <w:szCs w:val="28"/>
        </w:rPr>
        <w:t>2. Вручить Ломоносовой Людмиле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1:00Z</dcterms:created>
  <dc:creator>Елена</dc:creator>
  <dc:description/>
  <cp:keywords/>
  <dc:language>en-US</dc:language>
  <cp:lastModifiedBy>Admin</cp:lastModifiedBy>
  <cp:lastPrinted>2020-07-25T12:14:00Z</cp:lastPrinted>
  <dcterms:modified xsi:type="dcterms:W3CDTF">2020-08-02T07:04:00Z</dcterms:modified>
  <cp:revision>7</cp:revision>
  <dc:subject/>
  <dc:title/>
</cp:coreProperties>
</file>