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5» июля 2020 года</w:t>
        <w:tab/>
        <w:tab/>
        <w:tab/>
        <w:tab/>
        <w:tab/>
        <w:tab/>
        <w:tab/>
        <w:tab/>
        <w:t xml:space="preserve"> № 17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3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опова Владимира Василь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Новобейсугскому трехмандатному избирательному округу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Попова Владимира Васильевича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район четвертого созыва по Новобейсугскому трехмандатному избирательному округу № 9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>1. Зарегистрировать Попова Владимира Васильевича, 1972 года рождения, место работы Муниципальное бюджетное учреждение дополнительного образования детско-юношеская спортивная школа ст. Выселки, заместитель директора по спортивно-массовой работ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кандидатом в депутаты Совета муниципального образования Выселковский район по Новобейсугскому трехмандатному избирательному округу № 9 «25» июля 2020  года в «10»  часов «3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Попову Владимиру Васи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26:00Z</dcterms:created>
  <dc:creator>Елена</dc:creator>
  <dc:description/>
  <cp:keywords/>
  <dc:language>en-US</dc:language>
  <cp:lastModifiedBy>Admin</cp:lastModifiedBy>
  <cp:lastPrinted>2020-07-25T12:12:00Z</cp:lastPrinted>
  <dcterms:modified xsi:type="dcterms:W3CDTF">2020-11-09T05:31:00Z</dcterms:modified>
  <cp:revision>6</cp:revision>
  <dc:subject/>
  <dc:title/>
</cp:coreProperties>
</file>