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 xml:space="preserve">   № 17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94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олошина Юрия Анато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Ирклиевскому двух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олошина Юрия Анатольевича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Ирклиевскому двухмандатному избирательному округу № 7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Волошина Юрия Анатольевича, 1970 года рождения, место работы ООО «Агрофирма имени Ильича»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 кандидатом в депутаты Совета муниципального образования Выселковский район по Ирклиевскому двухмандатному избирательному округу № 7 «25» июля 2020  года в «10» 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Волошину Ю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Admin</cp:lastModifiedBy>
  <cp:lastPrinted>2020-07-25T12:11:00Z</cp:lastPrinted>
  <dcterms:modified xsi:type="dcterms:W3CDTF">2020-08-02T07:02:00Z</dcterms:modified>
  <cp:revision>22</cp:revision>
  <dc:subject/>
  <dc:title/>
</cp:coreProperties>
</file>