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 xml:space="preserve">   № 170/1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Скрипник Дмитрия Анатоль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Ирклиевскому двухмандатному избирательному округу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крипник Дмитрия Анатольевича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Ирклиевскому двухмандатному избирательному округу № 7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Скрипник Дмитрия Анатольевича, 1985 года рождения, место работы ООО «Агрофирма имени Ильича», главный агроном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кандидатом в депутаты Совета муниципального образования Выселковский район по Ирклиевскому двухмандатному избирательному округу № 7 «25» июля 2020  года в «10»  часов «2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крипник Дмитри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Admin</cp:lastModifiedBy>
  <cp:lastPrinted>2020-07-25T12:10:00Z</cp:lastPrinted>
  <dcterms:modified xsi:type="dcterms:W3CDTF">2020-08-02T07:02:00Z</dcterms:modified>
  <cp:revision>20</cp:revision>
  <dc:subject/>
  <dc:title/>
</cp:coreProperties>
</file>