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 xml:space="preserve">   № 170/1392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индецкой Ольги Васил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Газырскому трехмандатному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индецкой Ольги Василье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по Газырскому трехмандатному избирательному округизбирательному округу № 10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Синдецкую Ольгу Васильевну, 1979 года рождения, место работы муниципальное бюджетное общеобразовательное учреждение средняя общеобразовательная школа № 6 имени Павла Григорьевича Березина пос. Газырь Выселковского района Краснодарского края, директор школы, выдвинутую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 Газырскому трехмандатному избирательному округу № 10  «25» июля 2020  года в 10 часов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Синдецкой Ольге Васи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Admin</cp:lastModifiedBy>
  <cp:lastPrinted>2020-07-25T12:09:00Z</cp:lastPrinted>
  <dcterms:modified xsi:type="dcterms:W3CDTF">2020-08-02T07:01:00Z</dcterms:modified>
  <cp:revision>23</cp:revision>
  <dc:subject/>
  <dc:title/>
</cp:coreProperties>
</file>