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9 сент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</w:rPr>
        <w:t xml:space="preserve">года  </w:t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lang w:val="ru-RU"/>
        </w:rPr>
        <w:t>144/1145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tabs>
          <w:tab w:val="clear" w:pos="708"/>
          <w:tab w:val="left" w:pos="2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результатов выборов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ыселковского сельского поселения Выселк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селковского сельского поселения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1,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2,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селковская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знать выборы депутатов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ского сельского поселения Выселковского района 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 округу №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оявшимися и действительным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Считать избранным депутатами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ского сельского поселения Высел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девятимандатному избирательному округу № 1: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Аким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асилье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Беляе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лександ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натолье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Бондаренко Еле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Георги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Волочае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Евг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вано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Егор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лекс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икторо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Зябл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льг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лексе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Киселе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Я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Викторо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Нарож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Валер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ванович</w:t>
      </w:r>
      <w:r>
        <w:rPr>
          <w:sz w:val="28"/>
          <w:szCs w:val="28"/>
        </w:rPr>
        <w:t>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ид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лександ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икторович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По двенадцатимандатному избирательному</w:t>
      </w:r>
      <w:r>
        <w:rPr>
          <w:sz w:val="28"/>
          <w:szCs w:val="28"/>
        </w:rPr>
        <w:t xml:space="preserve"> округу № 2: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Гасюна Окса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Ивано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Гур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ндр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горе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Калачев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Светла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лександро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Ляшенко Евг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инато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Масл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Гали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Василь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Миндрюк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Тимоф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еннадье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Писаренко Светла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Василь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Пухнавце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Татья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Никола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Синкевич Наталь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en-US"/>
        </w:rPr>
        <w:t>Серге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Старушка Александ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икторо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Увар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рг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ергеевич</w:t>
      </w:r>
      <w:r>
        <w:rPr>
          <w:sz w:val="28"/>
          <w:szCs w:val="28"/>
        </w:rPr>
        <w:t>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Фоменко Гали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Игоревн</w:t>
      </w:r>
      <w:r>
        <w:rPr>
          <w:sz w:val="28"/>
          <w:szCs w:val="28"/>
        </w:rPr>
        <w:t>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звестить зарегистрированных кандидатов, избранных депутатами Совета Выселковского сельского поселения Выселковского района об их избр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hyperlink r:id="rId2">
        <w:r>
          <w:rPr>
            <w:rStyle w:val="InternetLink"/>
            <w:color w:val="14171A"/>
            <w:sz w:val="28"/>
            <w:szCs w:val="28"/>
            <w:u w:val="none"/>
          </w:rPr>
          <w:t>Опубликовать</w:t>
        </w:r>
      </w:hyperlink>
      <w:r>
        <w:rPr>
          <w:color w:val="14171A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газете «Власть Советов и</w:t>
      </w:r>
      <w:r>
        <w:rPr>
          <w:bCs/>
          <w:sz w:val="28"/>
          <w:szCs w:val="28"/>
        </w:rPr>
        <w:t xml:space="preserve"> на Интернет-странице территориальной избирательной комиссии Выселковская в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 Е.Е. Васильченко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>
          <w:trHeight w:val="1026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Гришина Татьяна Николаевна</dc:creator>
  <dc:description/>
  <cp:keywords/>
  <dc:language>en-US</dc:language>
  <cp:lastModifiedBy>1</cp:lastModifiedBy>
  <cp:lastPrinted>2024-09-11T10:57:00Z</cp:lastPrinted>
  <dcterms:modified xsi:type="dcterms:W3CDTF">2024-09-11T07:59:00Z</dcterms:modified>
  <cp:revision>20</cp:revision>
  <dc:subject/>
  <dc:title/>
</cp:coreProperties>
</file>