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ая </w:t>
      </w:r>
      <w:r>
        <w:rPr>
          <w:rFonts w:cs="Times New Roman" w:ascii="Times New Roman" w:hAnsi="Times New Roman"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sz w:val="28"/>
          <w:szCs w:val="28"/>
        </w:rPr>
        <w:t xml:space="preserve">-я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24 года                                                                            № 8-467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ысе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 утверждении схемы </w:t>
      </w:r>
      <w:r>
        <w:rPr>
          <w:b/>
          <w:szCs w:val="28"/>
        </w:rPr>
        <w:t>многомандатных</w:t>
      </w:r>
      <w:r>
        <w:rPr>
          <w:b/>
        </w:rPr>
        <w:t xml:space="preserve"> избирательных округов для проведения выборов депутатов Совета </w:t>
      </w:r>
      <w:r>
        <w:rPr>
          <w:b/>
          <w:szCs w:val="28"/>
        </w:rPr>
        <w:t>муниципального образования Выселковский район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и наделении каждого избирателя одинаковым числом голос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 статьи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5 декабря 2005 года № 966-КЗ «О муниципальных выборах в Краснодарском крае», Уставом муниципального образования Выселковский район Совет муниципального образования Выселковский район   р е ш и л:</w:t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оком на десять лет схему многомандатных избирательных округ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выборов депутатов Совета муниципального образования Выселковский район (приложение № 1) и ее графическое изображение (приложение № 2).</w:t>
      </w:r>
    </w:p>
    <w:p>
      <w:pPr>
        <w:pStyle w:val="Heading2"/>
        <w:ind w:firstLine="709"/>
        <w:rPr/>
      </w:pPr>
      <w:r>
        <w:rPr/>
        <w:t xml:space="preserve">2. Наделить каждого избирателя в </w:t>
      </w:r>
      <w:r>
        <w:rPr>
          <w:szCs w:val="28"/>
        </w:rPr>
        <w:t>многомандатных</w:t>
      </w:r>
      <w:r>
        <w:rPr/>
        <w:t xml:space="preserve"> избирательных округах для проведения выборов депутатов Совета муниципального образования Выселковский район </w:t>
      </w:r>
      <w:r>
        <w:rPr>
          <w:lang w:val="ru-RU"/>
        </w:rPr>
        <w:t xml:space="preserve"> </w:t>
      </w:r>
      <w:r>
        <w:rPr/>
        <w:t xml:space="preserve">одинаковым числом голосов, равным </w:t>
      </w:r>
      <w:r>
        <w:rPr>
          <w:lang w:val="ru-RU"/>
        </w:rPr>
        <w:t>4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ласть Советов» и разместить в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 «Интернет» на официальном сайте администрации муниципального образования Выселковский район в течение пяти дней после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решения возложить на заместителя главы муниципального образования Выселковский район        Н.П. Леонтье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рименяется к правоотношениям, возникшим в связи с проведением выборов депутатов Совета муниципального образования Выселковский район, назначенных после 14 июня 2025 года.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36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Фир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jc w:val="left"/>
              <w:rPr>
                <w:bCs/>
                <w:color w:val="000000"/>
                <w:szCs w:val="28"/>
              </w:rPr>
            </w:pPr>
            <w:r>
              <w:rPr/>
              <w:t xml:space="preserve">Председатель  </w:t>
            </w:r>
            <w:r>
              <w:rPr>
                <w:szCs w:val="28"/>
              </w:rPr>
              <w:t xml:space="preserve">   Совета муниципального образования Выселковский район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С. Сочивко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4 года № 8-4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х избирательных округ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Выселковский район  формируется путем избрания 27 депутатов представительного органа муниципального образования Выселковский район в соответствии с Конституцией Российской Федерации, федеральными законами, Уставом и законами Краснодарского края, Уставом муниципального образования Выселковский район на основе всеобщего равного и прямого избирательного права при тайном голосовании, исключающем возможность какого-либо контроля за волеизъявлением граждани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ирательные округа – многомандатные;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Количество избирателей в муниципальном образовании Выселковский район  – 4</w:t>
      </w:r>
      <w:r>
        <w:rPr>
          <w:rFonts w:cs="Times New Roman" w:ascii="Times New Roman" w:hAnsi="Times New Roman"/>
          <w:sz w:val="28"/>
          <w:szCs w:val="28"/>
          <w:lang w:val="ru-RU"/>
        </w:rPr>
        <w:t>607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депутатских мандатов – 2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яя норма представительства избирателей на один депутатский мандат –1706,4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представительства избира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4 депутатских мандата – 6825,92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5 депутатских мандатов – 8532,40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депутатских манд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мандатных избирательных округах № 1, № 2, № 6 – по             5 мандатов в каж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мандатных избирательных округах № 3, № 4, № 5 – по 4 в каждо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разуется всего многомандатных избирательных округ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и 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и схема границ многомандатных избирательных округов прилаг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ГРАНИ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ыборов депутатов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49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ногомандатного избирательного округа и его номер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ходящих в  округ  населенных пунктов, обозначение (описание)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в округе,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7"/>
        <w:gridCol w:w="10490"/>
        <w:gridCol w:w="1701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угский пяти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оселка Бейсуг, станиц Александроневской, Новодонецкой, села Первомайского, села Заря, а также территория станицы Выселки  в границ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часть территории станицы Выселки, с востока на запад – от пер. Черноморского по обе стороны реки Журавка, с юга – линия железной дороги, с севера – окраина станицы, с запада – граница Кореновского района,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селка ЗАО «Кристалл», включая улицы Пирогова и Калугина, северо-восточная часть станицы Выселки, ограниченная с запада переулком Энгельса (четная сторона), на восток – до окраины станицы, включая ж.д. будки № 581, 583 (избирательные участки №№ 08-01, 08-02, 08-03, 08-04, 08-09, 08-14, 08-15, 08-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пятимандатный избирательный округ № 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рритория станицы Выселки в границах:</w:t>
            </w:r>
          </w:p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верная часть ст. Выселки, с запада на восток от переулка Черноморского (нечетная сторона) до переулка Лермонтова (четная сторона), с юга – линия железной дороги, с севера – улица Северная (четная сторона),</w:t>
            </w:r>
          </w:p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западная часть станицы Выселки, от улицы Новой до переулка Тихого (четная сторона), с юга – улица Народная, с севера – улица Лунева до переулка Вокзального (четная сторона), с запада окраина станицы Выселки,</w:t>
            </w:r>
          </w:p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веро-восточная часть станицы Выселки от переулка Тихого (нечетная сторона) на восток до окраины станицы, с севера – река Журавка,</w:t>
            </w:r>
          </w:p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веро-восточная часть станицы Выселки от переулка Пушкина на восток до переулка Дачный, с севера – река Журавка, с юга – улицы: Комсомольская нечетная сторона с №95 - 225, четная сторона с №110 - 226; Советская нечетная сторона с №105 - 205, четная сторона с №116 -18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бирательные участки №№ 08-13, 08-18, 08-19, 08-0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кий четырехмандатный избирательный округ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рритория станицы Березанской, поселка Заречный, хутора Память Ленина, территория станицы Ирклиевской в граница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восток по правой стороне рек Черная и Бейсужек до МТФ № 6 ЗАО АФ им. Иль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ые участки №№ 08-07, 08-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8-10, 08-30, 08-31, 08-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7</w:t>
            </w:r>
          </w:p>
        </w:tc>
      </w:tr>
      <w:tr>
        <w:trPr>
          <w:trHeight w:val="1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ий четырехмандатный избирательный округ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селков Газырь, Советский, Октябрьский, Гражданский, Отважный, Красный, территория станицы Ирклиевской в границах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мастерского участка ДРСУ-5 по южной окраине станицы Ирклиевской и левой стороне рек, Черной и Бейсужек, на запад до МТФ № 5 ЗАО АФ им. Ильича, станицы Балковской, станицы Крупской, поселка Первомайский (избирательные участки №№ 08-23, 08-24, 08-25, 08-26, 08-27, 08-28, 08-29, 08-32, 08-3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pacing w:before="0" w:after="240"/>
              <w:ind w:lef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алороссийский четырехмандатный избирательный округ № 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 Новомалороссийской, Новогражданской, Бузиновской, хутор Иногородне-Малеваный (избирательные участки №№ 08-11, 08-12, 08-20, 08-36, 08-37, 08-38, 08-3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ейсугский пятимандатный избирательный округ № 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 Новобейсугской, хутора Бейсужек Второй, а также территория станицы Выселки в границ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станицы Выселки, от переулка Горького на восток до переулка Калинина, на запад до переулка Полевого, с севера – линия железной дороги, с юга – река Журавка, на восток до пер. Ледового, с севера –  ул. Лунева, с юга – река Журавка, улица Театральная (избирательные участки №№ 08-34, 08-35, 08-06, 08-16, 08-17, 08-2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33:00Z</dcterms:created>
  <dc:creator>Vyselkobsky Rayon</dc:creator>
  <dc:description/>
  <cp:keywords/>
  <dc:language>en-US</dc:language>
  <cp:lastModifiedBy>1</cp:lastModifiedBy>
  <cp:lastPrinted>2024-12-17T17:14:00Z</cp:lastPrinted>
  <dcterms:modified xsi:type="dcterms:W3CDTF">2024-12-18T06:03:00Z</dcterms:modified>
  <cp:revision>222</cp:revision>
  <dc:subject/>
  <dc:title>ГЕРБ  КРАСНОДАРСКОГО  КРАЯ</dc:title>
</cp:coreProperties>
</file>