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Проверка</w:t>
      </w:r>
      <w:r>
        <w:rPr>
          <w:b/>
          <w:szCs w:val="28"/>
          <w:lang w:eastAsia="ru-RU"/>
        </w:rPr>
        <w:t xml:space="preserve">  муниципального казённого учреждения Ирклиевского сельского поселения Выселковского района «Ирклиевский культурно-досуговый центр Выселковского района»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5  ноября  2024 года    № 44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казённого учреждения Ирклиевского сельского поселения Выселковского района «Ирклиевский культурно-досуговый центр Выселковского района».                                                                           Проверяемый период: с 13 ноября 2021 года по 13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роведения контрольного мероприятия с  13 ноября 2024  года по 27 ноября  2024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борочной проверки  установлено  направление информации с нарушением требований, предусмотренных законодательством Российской Федерации о контрактной системе в сфере закупок в части указания сведений в позиции 1,2 в Разделе II 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Постановления № 238, которое содержит признаки административного правонарушения, предусмотренный  частью 1.4 статьи 7.30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12-25T10:43:00Z</dcterms:modified>
  <cp:revision>13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