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spacing w:lineRule="auto" w:line="240" w:before="0" w:after="0"/>
        <w:jc w:val="center"/>
        <w:rPr>
          <w:b/>
          <w:b/>
          <w:szCs w:val="28"/>
          <w:lang w:eastAsia="ru-RU"/>
        </w:rPr>
      </w:pPr>
      <w:r>
        <w:rPr>
          <w:b/>
          <w:szCs w:val="28"/>
        </w:rPr>
        <w:t xml:space="preserve">Проверка </w:t>
      </w:r>
      <w:r>
        <w:rPr>
          <w:b/>
          <w:szCs w:val="28"/>
          <w:lang w:eastAsia="ru-RU"/>
        </w:rPr>
        <w:t>муниципального казенного учреждения материально-технического и  продовольственного обеспечения учреждений образования муниципального образования  Выселковский район</w:t>
      </w:r>
    </w:p>
    <w:p>
      <w:pPr>
        <w:pStyle w:val="0"/>
        <w:spacing w:lineRule="auto" w:line="240" w:before="0" w:after="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0"/>
        <w:spacing w:lineRule="auto" w:line="240" w:before="0" w:after="0"/>
        <w:ind w:hanging="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На основании приказа начальника финансового управления администрации муниципального образования Выселковский район  от                      21  ноября 2024 года    № 47-О «О проведении плановой проверки по контролю за соблюдением законодательства Российской Федерации в сфере закупок товаров, работ и услуг для обеспечения муниципальных нужд Выселковского района», плана проведения финансовым управлением администрации муниципального образования Выселковский район плановых проверок соблюдения требований законодательства Российской Федерации в сфере закупок товаров, работ, услуг для обеспечения муниципальных нужд  Выселковского  района на 2024 год, утвержденного приказом начальника финансового управления администрации муниципального образования Выселковский район от     22 декабря  2023  года    № 69-О, проведена плановая проверка соблюдения требований законодательства Российской Федерации о контрактной системе в сфере закупок муниципального казенного учреждения материально-технического и  продовольственного обеспечения учреждений образования муниципального образования  Выселковский район, проверяемый период с 2 декабря  2021 года по                         2 декабря 2024 года.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рок проведения контрольного мероприятия с 2 декабря 2024  года по 17  декабря 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ходе выборочной проверки  установлено следующе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нарушение требований пункта 4 части 1 статьи 93 превышен объем закупок,  который заказчик может осуществить на основании данного пункта,   которое содержит признаки административного правонарушения, предусмотренный  частью 1 статьи 7.29 КоАП РФ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отдела финансового контроля                                   В.В.  Баж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b w:val="false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color w:val="008000"/>
    </w:rPr>
  </w:style>
  <w:style w:type="character" w:styleId="St">
    <w:name w:val="st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Стиль Первая строка:  0 см"/>
    <w:basedOn w:val="Normal"/>
    <w:qFormat/>
    <w:pPr>
      <w:spacing w:lineRule="atLeast" w:line="20" w:before="280" w:after="280"/>
      <w:ind w:firstLine="709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7:30:00Z</dcterms:created>
  <dc:creator>Панченко</dc:creator>
  <dc:description/>
  <cp:keywords/>
  <dc:language>en-US</dc:language>
  <cp:lastModifiedBy>Бажина</cp:lastModifiedBy>
  <cp:lastPrinted>2023-12-18T10:45:00Z</cp:lastPrinted>
  <dcterms:modified xsi:type="dcterms:W3CDTF">2024-12-25T10:53:00Z</dcterms:modified>
  <cp:revision>125</cp:revision>
  <dc:subject/>
  <dc:title>Проверка муниципального  бюджетного общеобразовательного учреждения средней общеобразовательной школы № 2 имени И</dc:title>
</cp:coreProperties>
</file>