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Проверка</w:t>
      </w:r>
      <w:r>
        <w:rPr>
          <w:b/>
          <w:szCs w:val="28"/>
          <w:lang w:eastAsia="ru-RU"/>
        </w:rPr>
        <w:t xml:space="preserve">  муниципального казенного учреждения Выселковского сельского поселения Выселковского района «Муниципальное имущество»</w:t>
      </w:r>
    </w:p>
    <w:p>
      <w:pPr>
        <w:pStyle w:val="0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0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сновании приказа начальника финансового управления администрации муниципального образования Выселковский район  от                      29  августа  2024 года    № 34-О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4 год, утвержденного приказом начальника финансового управления администрации муниципального образования Выселковский район от     22 декабря  2023  года    № 69-О, проведена плановая проверка соблюдения требований законодательства Российской Федерации о контрактной системе в сфере закупок муниципального казенного учреждения Выселковского сельского поселения Выселковского района «Муниципальное имущество».  Проверяемый период: с 23 сентября 2021 года по 23 сентя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с 23 сентября  2024  года по 4 октября 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о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правление информации с нарушением требований, предусмотренных законодательством Российской Федерации о контрактной системе в сфере закупок в части указания сведений в позиции 1,2 в Разделе II  требований к заполнению формы отчета об объеме закупок у субъектов малого предпринимательства и социально ориентированных некоммерческих организаций Постановления № 238, которое содержит признаки административного правонарушения, предусмотренный  частью 1.4 статьи 7.30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нарушении  части 3 статьи 103 Закона о контрактной системе         пункта 6 части 3 статьи 4 Закона о контрактной системе, части 3 статьи   7 Закона о контрактной системе    информации о заключении контракта, направлена  в федеральный орган с нарушением требований законодательства,</w:t>
      </w:r>
      <w:r>
        <w:rPr/>
        <w:t xml:space="preserve"> </w:t>
      </w:r>
      <w:r>
        <w:rPr>
          <w:color w:val="000000"/>
          <w:sz w:val="28"/>
          <w:szCs w:val="28"/>
        </w:rPr>
        <w:t>которое содержит признаки административного правонарушения, предусмотренный  частью</w:t>
      </w:r>
      <w:r>
        <w:rPr/>
        <w:t xml:space="preserve"> </w:t>
      </w:r>
      <w:r>
        <w:rPr>
          <w:color w:val="000000"/>
          <w:sz w:val="28"/>
          <w:szCs w:val="28"/>
        </w:rPr>
        <w:t>2 статьи 7.31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3-12-18T10:45:00Z</cp:lastPrinted>
  <dcterms:modified xsi:type="dcterms:W3CDTF">2024-11-14T11:10:00Z</dcterms:modified>
  <cp:revision>135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