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Проверка </w:t>
      </w:r>
      <w:r>
        <w:rPr>
          <w:b/>
          <w:szCs w:val="28"/>
          <w:lang w:eastAsia="ru-RU"/>
        </w:rPr>
        <w:t>муниципального казенного учреждения  культуры «Бейсужекский сельский дом культуры Выселковского района»</w:t>
      </w:r>
    </w:p>
    <w:p>
      <w:pPr>
        <w:pStyle w:val="0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1  апреля 2024 года    № 10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4 год, утвержденного приказом начальника финансового управления администрации муниципального образования Выселковский район от     22 декабря  2023  года    № 69-О, проведена плановая проверка соблюдения требований законодательства Российской Федерации о контрактной системе в сфере закупок муниципального казенного учреждения  культуры «Бейсужекский сельский дом культуры Выселковского района», проверяемый период с 9 апреля 2021 года по                         9 апреля 2024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9 апреля 2024  года по              23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рушение  пункта 6 части 3 статьи 4, пункта 15 части 2 статьи 103 Закона о контрактной системе имеет место факт не направления информации о размере гарантийных обязательств, об обеспечении гарантийных обязательств, которое содержит признаки административного правонарушения предусмотренного частью 2 статьи 7.3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4-05-21T13:17:00Z</dcterms:modified>
  <cp:revision>118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