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/>
      </w:pPr>
      <w:r>
        <w:rPr>
          <w:b/>
          <w:szCs w:val="28"/>
        </w:rPr>
        <w:t xml:space="preserve">Проверка </w:t>
      </w:r>
      <w:r>
        <w:rPr>
          <w:b/>
          <w:sz w:val="26"/>
          <w:szCs w:val="26"/>
          <w:lang w:eastAsia="ru-RU"/>
        </w:rPr>
        <w:t xml:space="preserve">управления архитектуры и градостроительства администрации муниципального образования </w:t>
      </w:r>
    </w:p>
    <w:p>
      <w:pPr>
        <w:pStyle w:val="0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0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25 апреля 2025 года    № 24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5 год, утвержденного приказом начальника финансового управления администрации муниципального образования Выселковский район от     23 декабря  2024   года    № 51-О, проведена плановая проверка соблюдения требований законодательства Российской Федерации о контрактной системе в сфере закупок </w:t>
      </w:r>
      <w:r>
        <w:rPr>
          <w:sz w:val="28"/>
          <w:szCs w:val="28"/>
          <w:lang w:eastAsia="en-US"/>
        </w:rPr>
        <w:t>управления архитектуры и градостроительства администрации муниципального образования Выселковский район</w:t>
      </w:r>
      <w:r>
        <w:rPr>
          <w:sz w:val="28"/>
          <w:szCs w:val="28"/>
        </w:rPr>
        <w:t>,  проверяемый период с 12 мая 2022 года по 12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12 мая  2025 года по              23 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нарушение части 6 статьи 16 Закона о контрактной системе информация  установлено несвоевременное размещение плана-графи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 содержит признаки административного правонарушения, предусмотренный  частью 4 статьи 7.29.3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5-07-02T12:43:00Z</dcterms:modified>
  <cp:revision>14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