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а  муниципального автономного общеобразовательного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чреждения средней общеобразовательной  школы № 17 имени Воина-Интернационалиста Величко Александра Алексеевича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приказом начальника финансового управления администрации муниципального образования Выселковский район от                           23 сентября 2024 г. № 39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22 декабря 2023 года</w:t>
        <w:tab/>
        <w:t xml:space="preserve">  № 70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4 год» в период с 17 июня по 5 июля 2024 года в отношении муниципального автономного общеобразовательного учреждения средней общеобразовательной  школы № 17 имени Воина-Интернационалиста Величко Александра Алексеевича Выселковский район проведена плановая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 проверяемый период  с 1 января 2023 года – 28 октября  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 нарушение пункта  1 статьи 7, пункта  1, 3 статьи 9 Федерального закона от 6 декабря 2011 г. № 402-ФЗ «О бухгалтерском учет» (с изменениями и дополнениями) (далее - Закона о бухгалтерском учете) первичный учетный документ отражен в Журнале № 4 несвоевремен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есоблюдение норм статьи 19 Закона о бухгалтерском учете в части отсутствия внутренний контроль совершаемых фактов хозяйственной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В нарушении   части 7 статьи 9 Закона о бухгалтерском учете исправления в путевых произведены не должным образ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В нарушении статьи 34 БК РФ установлено неэффективное использованию бюджетных средств в части отвлечения их в дебиторскую задолж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  Несоблюдение  норм статьи 19 Закона о контрактной системе в период  с 23 июня 2023 года  по 22 декабря 2023 года: форма ведомственного перечня приказа начальника управления образования администрации муниципального образования Выселковский район от 12 декабря 2016 года № 1927  «Об утверждении требований к закупаемым отдельным видам товаров, работ, услуг (в том числе предельных цен товаров, работ, услуг) по Управлению образования администрации муниципального образования Выселковский район» (с изменениями Приказ № 1997-ОД) была  не актуализирована на момент осуществления закупки, требования к потребительским   свойствам не определены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12 декабря 2024 года                  № 48-О направлено представление № 337 от 12 декабря 2024 года, № 338 от 12 декабря 2024 года о предоставлении информации об устранении нарушений, указанных в акте проверки  и о принятых мерах не позднее   26 декабря 2024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финансового контроля                                       В.В.  Ба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4-12-25T11:28:00Z</dcterms:modified>
  <cp:revision>140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