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 xml:space="preserve">Проверка </w:t>
      </w:r>
      <w:r>
        <w:rPr>
          <w:b/>
          <w:sz w:val="27"/>
          <w:szCs w:val="27"/>
        </w:rPr>
        <w:t>муниципального  автономного учреждения  дополнительного образования «Центр детского творчества» муниципального  образования 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0"/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от                      3 февраля 2025 года    № 8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5 год, утвержденного приказом начальника финансового управления администрации муниципального образования Выселковский район от     23 декабря  2024   года    № 51-О, проведена плановая проверка соблюдения требований законодательства Российской Федерации о контрактной системе в сфере закупок муниципального  автономного учреждения  дополнительного образования «Центр детского творчества» муниципального  образования Выселковский район,  проверяемый период с 11 февраля 2022 года по 11 феврал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11 февраля  2025 года по              25 февраля 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 нарушении требований части 3 статьи 103 Закона о контрактной системе имеет место направления недостоверной информации о сумме исполнения контракта при включении   сведений о нем в реестр контрактов, </w:t>
      </w:r>
      <w:r>
        <w:rPr>
          <w:sz w:val="28"/>
          <w:szCs w:val="28"/>
        </w:rPr>
        <w:t xml:space="preserve">в нарушении требований части 3  статьи 103 Закона о контрактной системе информация об исполнении контракта размещена с нарушением требований законодательства, </w:t>
      </w:r>
      <w:r>
        <w:rPr>
          <w:color w:val="000000"/>
          <w:sz w:val="28"/>
          <w:szCs w:val="28"/>
        </w:rPr>
        <w:t xml:space="preserve">которое содержит признаки административного правонарушения, предусмотренный  частью </w:t>
      </w:r>
      <w:r>
        <w:rPr>
          <w:sz w:val="28"/>
          <w:szCs w:val="28"/>
        </w:rPr>
        <w:t>2 статьи 7.31 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5-07-02T11:53:00Z</dcterms:modified>
  <cp:revision>138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