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jc w:val="center"/>
        <w:rPr/>
      </w:pPr>
      <w:r>
        <w:rPr>
          <w:b/>
          <w:szCs w:val="28"/>
        </w:rPr>
        <w:t>Проверка администрации муниципального образования Березанское сельское поселение в  составе муниципального образования Выселковский район</w:t>
      </w:r>
    </w:p>
    <w:p>
      <w:pPr>
        <w:pStyle w:val="0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"/>
        <w:spacing w:lineRule="auto" w:line="240"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приказа начальника финансового управления администрации муниципального образования Выселковский район  от                      26 февраля 2025 года    № 11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5 год, утвержденного приказом начальника финансового управления администрации муниципального образования Выселковский район от     23 декабря  2024   года    № 51-О, проведена плановая проверка соблюдения требований законодательства Российской Федерации о контрактной системе в сфере закупок администрации муниципального образования Березанское сельское поселение в  составе муниципального образования Выселковский район,  проверяемый период с 10 марта 2022 года по 10 марта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10 марта  2025 года по              19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о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 нарушении требований части 2 статьи 34, части 1 статьи 95 Закона о контрактной системе имеет место разбивки исполнения контракта на  этапы, что привело к изменению  существенного условия о сроках оплаты  выполненной работ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ое содержит признаки административного правонарушения, предусмотренный  частью 4 статьи 7.32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3-12-18T10:45:00Z</cp:lastPrinted>
  <dcterms:modified xsi:type="dcterms:W3CDTF">2025-07-02T12:24:00Z</dcterms:modified>
  <cp:revision>141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