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Проверка администрации  муниципального образования Бейсугское сельское поселение в составе муниципального образования Выселковский район</w:t>
      </w:r>
      <w:r>
        <w:rPr>
          <w:szCs w:val="28"/>
        </w:rPr>
        <w:t xml:space="preserve"> </w:t>
      </w:r>
    </w:p>
    <w:p>
      <w:pPr>
        <w:pStyle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19 марта 2025 года    № 13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5 год, утвержденного приказом начальника финансового управления администрации муниципального образования Выселковский район от     23 декабря  2024   года    № 51-О, проведена плановая проверка соблюдения требований законодательства Российской Федерации о контрактной системе в сфере закупок </w:t>
      </w:r>
      <w:r>
        <w:rPr>
          <w:sz w:val="28"/>
          <w:szCs w:val="28"/>
          <w:lang w:eastAsia="en-US"/>
        </w:rPr>
        <w:t>администрации  муниципального образования Бейсугское сельское поселение в составе муниципального образования Выселковский район</w:t>
      </w:r>
      <w:r>
        <w:rPr>
          <w:sz w:val="28"/>
          <w:szCs w:val="28"/>
        </w:rPr>
        <w:t>,  проверяемый период с 14 апреля 2022 года по 14 апре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14 апреля  2025 года по              25 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нарушение части 3 статьи 103 Закона о контрактной системе информация о приемке согласно акта о приемке выполненных, направлена в федеральный орган с нарушением срока направ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е содержит признаки административного правонарушения, предусмотренный  частью 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5-07-02T12:44:00Z</dcterms:modified>
  <cp:revision>144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