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5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Зубцова Я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3575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Топчи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21049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Денисенко Анастас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25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Полупанов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500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йцев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54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ифанова Гал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738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раснова Ири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452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/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урн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765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5-16T07:55:00Z</dcterms:modified>
  <cp:revision>840</cp:revision>
  <dc:subject/>
  <dc:title/>
</cp:coreProperties>
</file>