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  <w:br/>
        <w:t>субъектов малого и среднего предпринимательства - получателей поддержки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Администрация муниципального образования Выселковский район за 2025 год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"/>
        <w:gridCol w:w="1397"/>
        <w:gridCol w:w="2235"/>
        <w:gridCol w:w="2106"/>
        <w:gridCol w:w="1475"/>
        <w:gridCol w:w="124"/>
        <w:gridCol w:w="2216"/>
        <w:gridCol w:w="39"/>
        <w:gridCol w:w="1275"/>
        <w:gridCol w:w="1418"/>
        <w:gridCol w:w="137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 и дата включения сведений в реест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1111%23sub_1111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1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2222%23sub_2222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2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3333%23sub_3333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3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4444%23sub_4444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4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Субъекты среднего предприниматель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Самозанят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/ 03.03.2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анятый Зубцова Ян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135757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Микропредприят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/ 03.03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.02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чко Алексей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4512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составлению бухгалтерской и налоговой 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/ 03.03.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Фильчаков Виктор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47462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200"/>
      <w:ind w:left="72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37:00Z</dcterms:created>
  <dc:creator>ЧерныхН</dc:creator>
  <dc:description/>
  <cp:keywords/>
  <dc:language>en-US</dc:language>
  <cp:lastModifiedBy>ЧерныхНовая</cp:lastModifiedBy>
  <cp:lastPrinted>2022-12-23T09:10:00Z</cp:lastPrinted>
  <dcterms:modified xsi:type="dcterms:W3CDTF">2025-03-12T08:26:00Z</dcterms:modified>
  <cp:revision>770</cp:revision>
  <dc:subject/>
  <dc:title/>
</cp:coreProperties>
</file>